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二批湖北省科技创新券服务机构拟入库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09"/>
        <w:gridCol w:w="222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天宏检测科技集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省泛星信息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汉阳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省医药工业研究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武昌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机电院机械产品质量检测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夏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cp:lastPrinted>2025-04-14T15:03:00Z</cp:lastPrinted>
  <dcterms:modified xsi:type="dcterms:W3CDTF">2025-04-30T02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F06E9B704472A7734E32D269D6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hYzM1MGZmMGJiYmFjOTc0ZDQ1ZjBlZDZiM2MyNzEiLCJ1c2VySWQiOiIxMDM4MjkzMzA1In0=</vt:lpwstr>
  </property>
  <property fmtid="{D5CDD505-2E9C-101B-9397-08002B2CF9AE}" pid="5" name="commondata">
    <vt:lpwstr>commondata</vt:lpwstr>
  </property>
</Properties>
</file>