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/>
          <w:bCs/>
          <w:color w:val="000000"/>
          <w:szCs w:val="32"/>
        </w:rPr>
      </w:pPr>
      <w:r>
        <w:rPr>
          <w:rFonts w:eastAsia="文星黑体" w:ascii="文星黑体" w:hAnsi="文星黑体"/>
          <w:bCs/>
          <w:color w:val="000000"/>
          <w:szCs w:val="32"/>
        </w:rPr>
        <w:t> </w:t>
      </w:r>
      <w:r>
        <w:rPr>
          <w:rFonts w:ascii="文星黑体" w:hAnsi="文星黑体" w:eastAsia="文星黑体"/>
          <w:bCs/>
          <w:color w:val="000000"/>
          <w:szCs w:val="32"/>
        </w:rPr>
        <w:t>附件</w:t>
      </w:r>
    </w:p>
    <w:p>
      <w:pPr>
        <w:pStyle w:val="Normal"/>
        <w:spacing w:lineRule="exact" w:line="600" w:before="291" w:after="291"/>
        <w:jc w:val="center"/>
        <w:rPr>
          <w:rFonts w:ascii="文星标宋" w:hAnsi="文星标宋" w:eastAsia="文星标宋"/>
          <w:color w:val="000000"/>
          <w:sz w:val="44"/>
          <w:szCs w:val="44"/>
        </w:rPr>
      </w:pPr>
      <w:r>
        <w:rPr>
          <w:rFonts w:eastAsia="文星标宋" w:ascii="文星标宋" w:hAnsi="文星标宋"/>
          <w:color w:val="000000"/>
          <w:sz w:val="44"/>
          <w:szCs w:val="44"/>
        </w:rPr>
        <w:t>2021</w:t>
      </w:r>
      <w:r>
        <w:rPr>
          <w:rFonts w:ascii="文星标宋" w:hAnsi="文星标宋" w:eastAsia="文星标宋"/>
          <w:color w:val="000000"/>
          <w:sz w:val="44"/>
          <w:szCs w:val="44"/>
        </w:rPr>
        <w:t>年度武汉市科普微视频大赛获奖名单</w:t>
      </w:r>
    </w:p>
    <w:p>
      <w:pPr>
        <w:pStyle w:val="Normal"/>
        <w:spacing w:lineRule="exact" w:line="560" w:before="291" w:after="0"/>
        <w:jc w:val="center"/>
        <w:rPr>
          <w:rFonts w:ascii="文星黑体" w:hAnsi="文星黑体" w:eastAsia="文星黑体"/>
          <w:bCs/>
          <w:color w:val="000000"/>
          <w:szCs w:val="32"/>
        </w:rPr>
      </w:pPr>
      <w:r>
        <w:rPr>
          <w:rFonts w:ascii="文星黑体" w:hAnsi="文星黑体" w:eastAsia="文星黑体"/>
          <w:bCs/>
          <w:color w:val="000000"/>
          <w:szCs w:val="32"/>
        </w:rPr>
        <w:t>一等奖作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43"/>
        <w:gridCol w:w="3477"/>
        <w:gridCol w:w="2572"/>
      </w:tblGrid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32"/>
              </w:rPr>
              <w:t>作者（单位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32"/>
              </w:rPr>
              <w:t>推荐单位</w:t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激光是什么？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分钟认识神奇的激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华工激光工程有限责任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华工激光工程有限责任公司</w:t>
            </w:r>
          </w:p>
        </w:tc>
      </w:tr>
      <w:tr>
        <w:trPr>
          <w:trHeight w:val="19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节水微课堂系列（海绵城市：让城市更有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弹性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、农业节水、水的节日知多少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计划用水节约用水办公室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水务局</w:t>
            </w:r>
          </w:p>
        </w:tc>
      </w:tr>
      <w:tr>
        <w:trPr>
          <w:trHeight w:val="9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长江那么大，给它们留下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园林和林业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园林和林业局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坚齿就是胜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赵佳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华中科技大学同济医学院口腔医学院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三分钟带你读懂血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聂东航、汪昊（武汉血液中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卫健委</w:t>
            </w:r>
          </w:p>
        </w:tc>
      </w:tr>
      <w:tr>
        <w:trPr>
          <w:trHeight w:val="14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因为“无法解释”被拒稿的化学发现，有多神奇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梁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科技大学科协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《抗生素危机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东西湖区科学技术协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科学技术协会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小环小山小水武汉生态游学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王彬彬、王俊、金宪琦、王琦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</w:tbl>
    <w:p>
      <w:pPr>
        <w:pStyle w:val="Normal"/>
        <w:spacing w:before="58" w:after="0"/>
        <w:jc w:val="center"/>
        <w:rPr>
          <w:rFonts w:ascii="文星黑体" w:hAnsi="文星黑体" w:eastAsia="文星黑体"/>
          <w:bCs/>
          <w:color w:val="000000"/>
          <w:szCs w:val="32"/>
        </w:rPr>
      </w:pPr>
      <w:r>
        <w:br w:type="page"/>
      </w:r>
      <w:r>
        <w:rPr>
          <w:rFonts w:ascii="文星黑体" w:hAnsi="文星黑体" w:eastAsia="文星黑体"/>
          <w:bCs/>
          <w:color w:val="000000"/>
          <w:szCs w:val="32"/>
        </w:rPr>
        <w:t>二等奖作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827"/>
        <w:gridCol w:w="2126"/>
      </w:tblGrid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作者（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《人体王国》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高血压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疾病预防控制中心慢病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卫健委</w:t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畏”镜与内镜，您了解胶囊内镜吗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太阳的奥秘（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钱琨、龚源、李芳玲（武汉科学技术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科学技术协会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电梯里的飞天狗—电梯安全动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市场监督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市场监督管理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荷叶效应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魏语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宝宝肠绞痛为什么发生在晚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时光聚力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时光聚力信息科技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黄瓜里的“拇指姑娘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长江蔬菜杂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长江蔬菜杂志社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鸡飞狗跳的一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邓盛强、汤珺、王喆、刘娅仙、陈识（武汉市精神卫生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精神卫生中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红伞伞白杆杆—有毒蘑菇科普动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市场监督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市场监督管理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定点医院如何做好人物地同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金银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金银潭医院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粽叶是什么植物的叶子呢？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张镫戈（指导老师：洪山区武汉理工大附属小学 周晓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洪山区科经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阿尔法巴无人驾驶巴士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赵滢涵（指导老师：杨丽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来杯牛奶 谢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刘阳、宋妍、王頔（武汉科学技术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科学技术协会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水产博士教你腌腊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农学会（中国农学会会员服务中心（武汉））、邓子新院士农业科普工作室、武汉大学药学院、武汉市农业科学院作物研究所、武汉市农业技术推广中心、武汉科技报社、长江蔬菜杂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农业农村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带你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360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度了解眼睛的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陈雅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艾格眼科医院</w:t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关爱睡眠，从“心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出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吴芳、赵旭、付玉麟、易小艳、邓盛强、王喆（武汉市精神卫生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精神卫生中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春季赏花手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陈思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水情教育科普微视频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海绵城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、武汉教育电视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CAR-T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免疫细胞征服癌症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生物样本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东湖高新区科创局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关于肿瘤的那些事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医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卫健委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交通事故等意外伤害的自救和互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医学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医学会</w:t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体检查出肺结节，我离癌症还有多远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刘志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解码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D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邓子新院士农业科普工作室、武汉农学会（中国农学会会员服务中心（武汉））、武汉大学药学院、武汉市农业科学院作物研究所、武汉市农业技术推广中心、武汉科技报社、长江蔬菜杂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科学技术协会</w:t>
            </w:r>
          </w:p>
        </w:tc>
      </w:tr>
      <w:tr>
        <w:trPr>
          <w:trHeight w:val="8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针灸铜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熊紫珺、邓姝丽（武汉科学技术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科学技术协会</w:t>
            </w:r>
          </w:p>
        </w:tc>
      </w:tr>
      <w:tr>
        <w:trPr>
          <w:trHeight w:val="2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粮食的前世今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农业科学院、武汉农学会（中国农学会会员服务中心（武汉））、邓子新院士农业科普工作室、武汉大学药学院、武汉科技报社、长江蔬菜杂志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农业科学院</w:t>
            </w:r>
          </w:p>
        </w:tc>
      </w:tr>
    </w:tbl>
    <w:p>
      <w:pPr>
        <w:pStyle w:val="Normal"/>
        <w:spacing w:before="291" w:after="0"/>
        <w:jc w:val="center"/>
        <w:rPr>
          <w:rFonts w:ascii="文星黑体" w:hAnsi="文星黑体" w:eastAsia="文星黑体"/>
          <w:bCs/>
          <w:color w:val="000000"/>
          <w:szCs w:val="32"/>
        </w:rPr>
      </w:pPr>
      <w:r>
        <w:br w:type="page"/>
      </w:r>
      <w:r>
        <w:rPr>
          <w:rFonts w:ascii="文星黑体" w:hAnsi="文星黑体" w:eastAsia="文星黑体"/>
          <w:bCs/>
          <w:color w:val="000000"/>
          <w:szCs w:val="32"/>
        </w:rPr>
        <w:t>三等奖作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1"/>
        <w:gridCol w:w="3782"/>
        <w:gridCol w:w="1961"/>
      </w:tblGrid>
      <w:tr>
        <w:trPr>
          <w:tblHeader w:val="true"/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作者（单位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b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11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袁医生说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肉包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乳腺筛查仅靠触诊可不够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</w:tr>
      <w:tr>
        <w:trPr>
          <w:trHeight w:val="1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武汉农副土特产之舒安藠头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石宇飞（指导老师：洪山区广埠屯小学和平分校郭秋红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洪山区科经局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丁丁”的忧伤，你关注了吗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彭川、吴婷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喝对汤，抗瘤保健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黄晓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1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的肩膀怎么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张青松、何平、李菊芬、武汉市卫生人才服务中心、武汉医学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卫健委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列车区间停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杨磊、朱伟铖、吕子典（武汉地铁集团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政府国资委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更适合干眼的“眼药水”竟是免费的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熊士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艾格眼科医院</w:t>
            </w:r>
          </w:p>
        </w:tc>
      </w:tr>
      <w:tr>
        <w:trPr>
          <w:trHeight w:val="1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这病已盯上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亿国人，诊断金标准在这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东西湖区人民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东西湖区人民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易胖体质是如何形成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杨佳、杜寒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拉肚子总不好，当心是肠癌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阮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大爷背撞树当健身，致视网膜脱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段淯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艾格眼科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云尚油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何东平、徐甘霖、王宏光、王丽英、孙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轻工大学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大坝是如何发电的？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何诺熙（指导老师：邹秋华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肿瘤君的吃饭打开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李盼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1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8"/>
                <w:szCs w:val="28"/>
              </w:rPr>
              <w:t>“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 美丽家乡我代言”之雄伟的武汉长江大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李昊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个人自荐</w:t>
            </w:r>
          </w:p>
        </w:tc>
      </w:tr>
      <w:tr>
        <w:trPr>
          <w:trHeight w:val="10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城市之根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盘龙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规划编制研究和展示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规划编制研究和展示中心</w:t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 xml:space="preserve">安全规范知识科普系列⑤ 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 xml:space="preserve">| 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应急带你了解 化工八大作业之一 《高处作业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应急管理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应急管理局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新冠病毒是如何检测出来的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朱思瑶、昌钰欣、陈茜、张文锦、郑博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生物工程学院</w:t>
            </w:r>
          </w:p>
        </w:tc>
      </w:tr>
      <w:tr>
        <w:trPr>
          <w:trHeight w:val="11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云</w:t>
            </w:r>
            <w:r>
              <w:rPr>
                <w:rFonts w:eastAsia="文星仿宋" w:cs="宋体" w:ascii="文星仿宋" w:hAnsi="文星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智慧城市宣传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云计算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云计算科技有限公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科学种植吊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江汉区民权街道打铜社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民政局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守护未来，从放下手机开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陈识、韩彬、王刚、周币、高超、周洋（武汉市精神卫生中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精神卫生中心</w:t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产假都延长了，你还不知道如何轻松生崽吗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一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遵医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周弯、刘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中心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水情教育科普微视频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溺水自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、武汉教育电视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街采进校园：你见过用石头拉成的丝吗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中科先进技术研究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中科先进技术研究院有限公司</w:t>
            </w:r>
          </w:p>
        </w:tc>
      </w:tr>
      <w:tr>
        <w:trPr>
          <w:trHeight w:val="1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识花小技巧：记住“杏脸桃腮”“梨花带雨” “海棠春睡”这几个成语，就能分清各种花的颜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刘从康、潘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出版社有限公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水情教育科普微视频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暴雨等级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、武汉教育电视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教育局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新冠预防，儿童一起苗苗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刘茂昌、梅艳、王楹、彭惠、彭静、李新林、罗万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儿童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我和妈妈学科学之《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桥城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吴歆慕（指导老师：洪山区武珞路小学 何叶姣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洪山区科经局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生活垃圾分类小科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刘会峰、余智勇、李梦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出版社有限公司</w:t>
            </w:r>
          </w:p>
        </w:tc>
      </w:tr>
      <w:tr>
        <w:trPr>
          <w:trHeight w:val="1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农业面源污染及其特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生态环境宣教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生态环境宣教中心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应急科普</w:t>
            </w:r>
            <w:r>
              <w:rPr>
                <w:rFonts w:eastAsia="文星仿宋" w:ascii="文星仿宋" w:hAnsi="文星仿宋"/>
                <w:color w:val="000000"/>
                <w:kern w:val="2"/>
                <w:sz w:val="28"/>
                <w:szCs w:val="28"/>
              </w:rPr>
              <w:t>--</w:t>
            </w: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冬季室内取暖注意哪些安全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应急管理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应急管理局</w:t>
            </w:r>
          </w:p>
        </w:tc>
      </w:tr>
      <w:tr>
        <w:trPr>
          <w:trHeight w:val="10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儿童肌功能矫治科普视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孙燕、张静、王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存济口腔医院有限公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你会滴眼药水吗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张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第六医院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面对老年人的“头号杀手”，我们该怎么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金银潭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金银潭医院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文星仿宋" w:hAnsi="文星仿宋" w:eastAsia="文星仿宋"/>
                <w:color w:val="00000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新生儿脐带护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武昌医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2"/>
                <w:sz w:val="28"/>
                <w:szCs w:val="28"/>
              </w:rPr>
              <w:t>武汉市武昌医院</w:t>
            </w:r>
          </w:p>
        </w:tc>
      </w:tr>
    </w:tbl>
    <w:p>
      <w:pPr>
        <w:pStyle w:val="Normal"/>
        <w:rPr>
          <w:rFonts w:ascii="文星黑体" w:hAnsi="文星黑体" w:eastAsia="文星黑体"/>
          <w:bCs/>
          <w:color w:val="000000"/>
          <w:szCs w:val="32"/>
        </w:rPr>
      </w:pPr>
      <w:r>
        <w:rPr>
          <w:rFonts w:eastAsia="文星黑体" w:ascii="文星黑体" w:hAnsi="文星黑体"/>
          <w:bCs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737" w:bottom="1361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公文小标宋简;宋体"/>
      <w:vanish/>
      <w:color w:val="FF0000"/>
      <w:sz w:val="52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主送机关"/>
    <w:basedOn w:val="Normal"/>
    <w:qFormat/>
    <w:pPr/>
    <w:rPr>
      <w:rFonts w:ascii="文星仿宋" w:hAnsi="文星仿宋" w:eastAsia="文星仿宋"/>
    </w:rPr>
  </w:style>
  <w:style w:type="paragraph" w:styleId="Style20">
    <w:name w:val="正文内容"/>
    <w:basedOn w:val="Normal"/>
    <w:qFormat/>
    <w:pPr>
      <w:ind w:firstLine="680"/>
    </w:pPr>
    <w:rPr>
      <w:rFonts w:ascii="仿宋_GB2312;仿宋" w:hAnsi="仿宋_GB2312;仿宋"/>
      <w:lang w:val="en-US" w:eastAsia="en-US"/>
    </w:rPr>
  </w:style>
  <w:style w:type="paragraph" w:styleId="Style21">
    <w:name w:val="发文字号"/>
    <w:basedOn w:val="Normal"/>
    <w:qFormat/>
    <w:pPr>
      <w:jc w:val="left"/>
    </w:pPr>
    <w:rPr>
      <w:lang w:val="en-US" w:eastAsia="en-US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仿宋"/>
    </w:rPr>
  </w:style>
  <w:style w:type="paragraph" w:styleId="Style23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  无文号－回复模板（函、回复等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00Z</dcterms:created>
  <dc:creator>Anonymous</dc:creator>
  <dc:description/>
  <dc:language>en-US</dc:language>
  <cp:lastModifiedBy>Vivian</cp:lastModifiedBy>
  <cp:lastPrinted>2022-04-07T16:01:00Z</cp:lastPrinted>
  <dcterms:modified xsi:type="dcterms:W3CDTF">2022-04-07T08:40:02Z</dcterms:modified>
  <cp:revision>11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5BA50BE645FEBEDA3B4E51A20C7A</vt:lpwstr>
  </property>
  <property fmtid="{D5CDD505-2E9C-101B-9397-08002B2CF9AE}" pid="3" name="KSOProductBuildVer">
    <vt:lpwstr>2052-11.1.0.11365</vt:lpwstr>
  </property>
</Properties>
</file>