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19" w:after="219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  <w:lang w:val="en-US" w:eastAsia="zh-CN"/>
        </w:rPr>
        <w:t>武汉企业到新疆全域投资意向汇总表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5"/>
        <w:gridCol w:w="1466"/>
        <w:gridCol w:w="1764"/>
        <w:gridCol w:w="2871"/>
        <w:gridCol w:w="1442"/>
        <w:gridCol w:w="1887"/>
        <w:gridCol w:w="1595"/>
        <w:gridCol w:w="1916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投资计划（简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投资额（万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投资地【</w:t>
            </w: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地（市、州），</w:t>
            </w: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师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联系人及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投资诉求、政策需求等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联系人及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;楷体" w:hAnsi="楷体_GB2312;楷体" w:cs="宋体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Style15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0:00Z</dcterms:created>
  <dc:creator>aa</dc:creator>
  <dc:description/>
  <dc:language>en-US</dc:language>
  <cp:lastModifiedBy>往事如烟</cp:lastModifiedBy>
  <cp:lastPrinted>2020-09-16T23:56:00Z</cp:lastPrinted>
  <dcterms:modified xsi:type="dcterms:W3CDTF">2024-01-22T10:11:52Z</dcterms:modified>
  <cp:revision>7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37441574D43B08E63F1A5FA491D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