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" w:hAnsi="文星黑体" w:eastAsia="文星黑体"/>
          <w:bCs/>
          <w:szCs w:val="32"/>
        </w:rPr>
      </w:pPr>
      <w:r>
        <w:rPr>
          <w:rFonts w:ascii="文星黑体" w:hAnsi="文星黑体" w:eastAsia="文星黑体"/>
          <w:bCs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2024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年武汉市优秀科普微视频作品名单</w:t>
      </w:r>
    </w:p>
    <w:tbl>
      <w:tblPr>
        <w:tblW w:w="4950" w:type="pct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744"/>
        <w:gridCol w:w="5478"/>
        <w:gridCol w:w="4404"/>
        <w:gridCol w:w="3798"/>
      </w:tblGrid>
      <w:tr>
        <w:trPr>
          <w:tblHeader w:val="true"/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 w:val="28"/>
                <w:szCs w:val="28"/>
              </w:rPr>
              <w:t>序号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 w:val="28"/>
                <w:szCs w:val="28"/>
              </w:rPr>
              <w:t>作品名称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 w:val="28"/>
                <w:szCs w:val="28"/>
              </w:rPr>
              <w:t>主创人员（单位）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标宋" w:hAnsi="文星标宋" w:eastAsia="文星标宋" w:cs="文星标宋"/>
                <w:sz w:val="28"/>
                <w:szCs w:val="28"/>
              </w:rPr>
            </w:pPr>
            <w:r>
              <w:rPr>
                <w:rFonts w:ascii="文星标宋" w:hAnsi="文星标宋" w:cs="文星标宋" w:eastAsia="文星标宋"/>
                <w:sz w:val="28"/>
                <w:szCs w:val="28"/>
              </w:rPr>
              <w:t>推荐单位</w:t>
            </w:r>
            <w:r>
              <w:rPr>
                <w:rFonts w:eastAsia="文星标宋" w:cs="文星标宋" w:ascii="文星标宋" w:hAnsi="文星标宋"/>
                <w:sz w:val="28"/>
                <w:szCs w:val="28"/>
              </w:rPr>
              <w:t>/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自荐机构（个人）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水情教育科普微视频——长江里的“微笑天使”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汉教育电视台、武汉市教育局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汉教育电视台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湖北有宝 与“锂”同行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曾芳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王镝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刘汉生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思琴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湖北省地质科学研究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3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一滴水的奇妙之旅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徐栋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廖玉华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于海涛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郑扬洁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pacing w:val="6"/>
                <w:sz w:val="28"/>
                <w:szCs w:val="28"/>
              </w:rPr>
              <w:t>武汉市生态环境局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4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异色瓢虫的饕餮盛宴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于静亚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任爱萍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毛润萍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段皎晖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李子云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汉市园林科学研究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碘盐到底要不要买？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吉宝跟你聊“碘”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事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罗华堂、杨燕、陈芳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汉市疾病预防控制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6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与锂同行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梅鹏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z w:val="28"/>
                <w:szCs w:val="28"/>
              </w:rPr>
              <w:t>张泽会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中南民族大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7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节水微课堂：什么是水安全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汉市计划用水节约用水办公室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  <w:lang w:val="en-US" w:eastAsia="zh-CN"/>
              </w:rPr>
              <w:t>武汉市水务局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8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吉宝健康小百科——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糖尿病食养指南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周小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汉市疾病预防控制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9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吉宝健康小百科之——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药品是把双刃剑，安全使用很重要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陈梦婷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汉市疾病预防控制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0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全国生态日</w:t>
            </w: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  <w:t>|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的“绿意”都在这！邀你来</w:t>
            </w: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  <w:t>City walk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胡慧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赵卉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文捷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（武汉市自然资源和规划信息中心）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市自然资源和规划局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1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卒中识别早，大脑救治好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李婷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个人自荐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2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珍爱湿地，守护未来——漫游涨渡湖，了解“地球之肾”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汉市新洲区科学技术协会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武汉市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新洲区科学技术和经济信息化局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highlight w:val="none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3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一滴水的长江之旅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pacing w:val="6"/>
                <w:sz w:val="28"/>
                <w:szCs w:val="28"/>
              </w:rPr>
              <w:t>徐栋</w:t>
            </w:r>
            <w:r>
              <w:rPr>
                <w:rFonts w:ascii="文星仿宋" w:hAnsi="文星仿宋" w:cs="文星仿宋" w:eastAsia="文星仿宋"/>
                <w:spacing w:val="6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pacing w:val="6"/>
                <w:sz w:val="28"/>
                <w:szCs w:val="28"/>
              </w:rPr>
              <w:t>孙艳</w:t>
            </w:r>
            <w:r>
              <w:rPr>
                <w:rFonts w:ascii="文星仿宋" w:hAnsi="文星仿宋" w:cs="文星仿宋" w:eastAsia="文星仿宋"/>
                <w:spacing w:val="6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pacing w:val="6"/>
                <w:sz w:val="28"/>
                <w:szCs w:val="28"/>
              </w:rPr>
              <w:t>鄢祖海</w:t>
            </w:r>
            <w:r>
              <w:rPr>
                <w:rFonts w:ascii="文星仿宋" w:hAnsi="文星仿宋" w:cs="文星仿宋" w:eastAsia="文星仿宋"/>
                <w:spacing w:val="6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spacing w:val="6"/>
                <w:sz w:val="28"/>
                <w:szCs w:val="28"/>
              </w:rPr>
              <w:t>廖玉华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pacing w:val="6"/>
                <w:sz w:val="28"/>
                <w:szCs w:val="28"/>
              </w:rPr>
              <w:t>武汉市生态环境局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4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打卡全国首条深层污水传输隧道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中建三局湖北大东湖深隧工程建设运营有限公司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中建三局湖北大东湖深隧工程建设运营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地铁知乎：武汉地铁安全科普系列动画——全自动运行路线安全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汉地铁运营有限公司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武汉地铁运营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6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探秘藏龙岛 寻找生物多样之美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沙茜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廖玉华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周帆琦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刘浩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于海涛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市生态环境局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7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毛发疾病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庄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顶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个人自荐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8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吉宝健康小百科——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艾滋病防治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（检测篇）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丁洁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市疾病预防控制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19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 xml:space="preserve">从“肠”计议 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健康“肠”在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熊丽娜、彭丽、王磊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个人自荐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0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神奇的流体现象——虹吸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市排水泵站管理处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val="en-US" w:eastAsia="zh-CN"/>
              </w:rPr>
              <w:t>武汉市水务局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1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黑色不幽默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郑莹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姜卫松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舒萌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黄诗怡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曹慧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市职业病防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2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人体王国 全民健康生活方式行动三减三健系列——健康体重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张微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罗俊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代娟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金琦曼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市疾病预防控制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3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地铁知乎：武汉地铁安全科普系列动画——站台门安全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地铁运营有限公司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地铁运营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4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无人值守</w:t>
            </w: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  <w:t>K01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机库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普宙科技有限公司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普宙科技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野钓会感染血吸虫吗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张佳京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罗华堂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刘聪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市疾病预防控制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6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量子科技改变世界——“遇见科学”青少年主题科普活动主讲专家冯芒特辑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徐红星院士科学与人文科普工作室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出版社有限公司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>27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晴川初中水科技博物馆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付梓墨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毛奕葭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张紫昕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李毅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邓越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武汉市晴川初级中学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武汉市汉阳区科学技术和经济信息化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黑体">
    <w:charset w:val="86"/>
    <w:family w:val="modern"/>
    <w:pitch w:val="default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4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Times New Roman" w:hAnsi="Times New Roman" w:cs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Indent">
    <w:name w:val="Normal Indent"/>
    <w:basedOn w:val="Normal"/>
    <w:qFormat/>
    <w:pPr>
      <w:ind w:firstLine="567"/>
    </w:pPr>
    <w:rPr/>
  </w:style>
  <w:style w:type="paragraph" w:styleId="Style19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0">
    <w:name w:val="抄送"/>
    <w:basedOn w:val="Style19"/>
    <w:qFormat/>
    <w:pPr>
      <w:ind w:left="0" w:hanging="0"/>
    </w:pPr>
    <w:rPr>
      <w:rFonts w:eastAsia="仿宋_GB2312;仿宋"/>
    </w:rPr>
  </w:style>
  <w:style w:type="paragraph" w:styleId="Style21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2">
    <w:name w:val="抄 送"/>
    <w:basedOn w:val="Style19"/>
    <w:qFormat/>
    <w:pPr>
      <w:ind w:left="0" w:hanging="0"/>
    </w:pPr>
    <w:rPr>
      <w:rFonts w:eastAsia="仿宋_GB2312;仿宋"/>
    </w:rPr>
  </w:style>
  <w:style w:type="paragraph" w:styleId="Style23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号－平行文模板（通知、批复等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25:00Z</dcterms:created>
  <dc:creator>Anonymous</dc:creator>
  <dc:description/>
  <dc:language>en-US</dc:language>
  <cp:lastModifiedBy>Really Fine.</cp:lastModifiedBy>
  <cp:lastPrinted>2023-04-03T18:20:00Z</cp:lastPrinted>
  <dcterms:modified xsi:type="dcterms:W3CDTF">2024-04-23T03:20:56Z</dcterms:modified>
  <cp:revision>11</cp:revision>
  <dc:subject/>
  <dc:title>市科技局  下行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810107824435F80A5EDFA5E40823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