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黑体" w:hAnsi="文星黑体" w:cs="文星黑体" w:eastAsia="文星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文星黑体" w:cs="文星黑体" w:ascii="文星黑体" w:hAnsi="文星黑体"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510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10"/>
        <w:gridCol w:w="173"/>
        <w:gridCol w:w="1371"/>
        <w:gridCol w:w="66"/>
        <w:gridCol w:w="1610"/>
        <w:gridCol w:w="1634"/>
      </w:tblGrid>
      <w:tr>
        <w:trPr>
          <w:trHeight w:val="63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" w:hAnsi="文星标宋" w:eastAsia="文星标宋" w:cs="宋体;方正书宋_GBK"/>
                <w:sz w:val="28"/>
                <w:szCs w:val="28"/>
              </w:rPr>
            </w:pPr>
            <w:r>
              <w:rPr>
                <w:rFonts w:ascii="文星标宋" w:hAnsi="文星标宋" w:cs="宋体;方正书宋_GBK" w:eastAsia="文星标宋"/>
                <w:kern w:val="0"/>
                <w:sz w:val="28"/>
                <w:szCs w:val="28"/>
                <w:lang w:bidi="ar"/>
              </w:rPr>
              <w:t>应用场景采集表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场景方联系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场景名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文星仿宋" w:hAnsi="文星仿宋" w:eastAsia="文星仿宋" w:cs="宋体;方正书宋_GBK"/>
                <w:kern w:val="0"/>
                <w:sz w:val="24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文星仿宋" w:hAnsi="文星仿宋" w:eastAsia="文星仿宋" w:cs="宋体;方正书宋_GBK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场景简介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请简要描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场景特色，如结合场景建设单位优势资源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场景目标，如拟解决问题、预期取得的经济社会效益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有关要求，如所需产品要求、技术要求、合作要求等。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资金保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b/>
                <w:bCs/>
                <w:kern w:val="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b/>
                <w:bCs/>
                <w:kern w:val="0"/>
                <w:sz w:val="20"/>
                <w:szCs w:val="20"/>
                <w:lang w:bidi="ar"/>
              </w:rPr>
              <w:t>资金规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文星仿宋" w:hAnsi="文星仿宋" w:eastAsia="文星仿宋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希望对接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技术领域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_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___________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新一代信息技术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生物医药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新材料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数字创意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装备制造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 xml:space="preserve">新能源 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、低空经济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eastAsia="zh-CN" w:bidi="ar"/>
              </w:rPr>
              <w:t>需具体描述技术领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bidi="ar"/>
              </w:rPr>
              <w:t>希望合作方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文星仿宋" w:ascii="文星仿宋" w:hAnsi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直接购买；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联合研发；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提供免费试用环境；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请注明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场景开放时限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有效期为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-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文星仿宋" w:hAnsi="文星仿宋" w:cs="宋体;方正书宋_GBK" w:eastAsia="文星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其他说明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" w:hAnsi="文星仿宋" w:eastAsia="文星仿宋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文星仿宋" w:cs="宋体;方正书宋_GBK" w:ascii="文星仿宋" w:hAnsi="文星仿宋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ixuan</dc:creator>
  <dc:description/>
  <dc:language>en-US</dc:language>
  <cp:lastModifiedBy>user</cp:lastModifiedBy>
  <dcterms:modified xsi:type="dcterms:W3CDTF">2025-06-16T16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759E512E173F4139E56733496552</vt:lpwstr>
  </property>
  <property fmtid="{D5CDD505-2E9C-101B-9397-08002B2CF9AE}" pid="3" name="KSOProductBuildVer">
    <vt:lpwstr>2052-12.8.2.1117</vt:lpwstr>
  </property>
</Properties>
</file>