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3</w:t>
      </w:r>
      <w:r>
        <w:rPr>
          <w:rFonts w:ascii="文星仿宋" w:hAnsi="文星仿宋" w:cs="文星仿宋" w:eastAsia="文星仿宋"/>
          <w:sz w:val="32"/>
          <w:szCs w:val="32"/>
        </w:rPr>
        <w:t>年度科技型中小企业技术创新专项项目清单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1"/>
        <w:gridCol w:w="4172"/>
        <w:gridCol w:w="3463"/>
        <w:gridCol w:w="1417"/>
        <w:gridCol w:w="1203"/>
      </w:tblGrid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到期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验收方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精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半导体检测国产替代领航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森蓝智能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ransformer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模型的智能驾驶地图生成更新平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中海庭数据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于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的工业检测系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聆希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字科技赋能医保支付方式改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金豆医疗数据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遥感卫星地面处理系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玄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水利水电工程建设期数字孪生应用平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英思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市桥梁智慧管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铁大桥科学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型复杂装备运维数字赋能系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蓝海科创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字孪生平台，助力智慧物流的数智化升级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普罗格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海晏河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于数字孪生的城市水文管理智慧大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茉尼施特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阳区数字工地监管平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汇科智创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智能网联驾驶模拟数智仿真平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中交交通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G+AI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视觉的工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MEC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性能国产化解决方案供应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奇凯信息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10020106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掌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头等舱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适用于汽车电子的低功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低噪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O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玄武石半导体（武汉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光迹融微——新一代高性能激光雷达芯片领军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光迹融微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功率深紫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芯片研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优炜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新型先进光谱分析仪产业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菲谱光电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激光精细植球焊接装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凌云光电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车云协同的智能网联汽车自进化技术及应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光庭信息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车载卫星移动通信终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S-BOX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英泰斯特电子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于高精地图的瑶光定位系统应用项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市众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超低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感应射线检测关键器件研制及产业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璞芯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RobotTitan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道智能检测机器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金惠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iFlow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智慧水业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视频测流开创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大水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下一代超高速薄膜酸电光调制芯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安湃光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功率水射流激光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罗根激光科技（武汉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于激光气体检测技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百名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格特拉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CT3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离合器壳体开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东鸿图武汉压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瓦级高精高效智能激光加工光学系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华秦激光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动汽车热管理热泵系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热翼（武汉）智能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产化燃料电池管式膜增湿器的研究与制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魔方新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产替代无人机发动机电控系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汉瑞景汽车智能系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低压电流互感器计量性能带电检测关键技术研究及应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磐电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车灯光气电自动联合检测工作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正光汽车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综合不停电作业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华仪智能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飞秒光纤光学频率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中科锐择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氢燃料电池健康管控技术开发及产业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飞思特新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规格连铸连轧铜杆结晶轮国产化研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雄驰机电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UHF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磁互扰抑制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嘉瑞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于数字孪生的智能步履式多点顶推装备研发及产业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建卡特工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1004020107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原子量子计算和精密测量产业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科酷原科技（武汉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废旧动力蓄电池物理修复再生利用技术研究及产业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瑞科美新能源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蚂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控”暖通智控节能系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所为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陶瓷储热材料及储热装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辉（武汉）智慧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因与细胞治疗药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mRN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和包覆工艺研发及产业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楷拓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导管主动脉瓣膜置换系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唯柯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业级干细胞外泌体生产制造及产业应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思克思生物科技（武汉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的医学实践能力智能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析平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泰乐奇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型半导体热电芯片用核心材料与器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新赛尔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钙钛矿太阳能电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九曜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持水持油性柑橘纤维及创新应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三季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站式新型疫苗研发及评价服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开浦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烯纺科技—轻质电磁屏蔽纺织材料开拓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烯纺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端脒胺类精细化学品技术产业化应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锦彬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款便携式 肺功能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珈桥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治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IV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感染的通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AR-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免疫细胞新药研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潇正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节能型油烟油雾净化技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春晓厨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军工级“超低温”环境下可监控式移动储能电源设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米软科技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碳”求热干面加工智能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市宽途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性能复合材料树脂基体一体化制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百思通新材料科技（武汉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新型高性能低成本钠离子电池关键材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普钠新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1003020100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产优质小麦新品鄂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90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鄂科华泰种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公文小标宋简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charset w:val="86"/>
    <w:family w:val="modern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vanish/>
      <w:color w:val="FF0000"/>
      <w:kern w:val="2"/>
      <w:sz w:val="72"/>
      <w:szCs w:val="20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 w:cs="Times New Roman"/>
      <w:sz w:val="44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公文小标宋简;宋体" w:cs="Times New Roman"/>
      <w:b/>
      <w:vanish/>
      <w:color w:val="FF0000"/>
      <w:kern w:val="2"/>
      <w:sz w:val="72"/>
      <w:szCs w:val="20"/>
    </w:rPr>
  </w:style>
  <w:style w:type="character" w:styleId="2">
    <w:name w:val="标题 2 字符"/>
    <w:basedOn w:val="Style11"/>
    <w:qFormat/>
    <w:rPr>
      <w:rFonts w:ascii="Arial;Times New Roman" w:hAnsi="Arial;Times New Roman" w:eastAsia="黑体" w:cs="Times New Roman"/>
      <w:b/>
      <w:sz w:val="32"/>
      <w:szCs w:val="20"/>
    </w:rPr>
  </w:style>
  <w:style w:type="character" w:styleId="3">
    <w:name w:val="标题 3 字符"/>
    <w:basedOn w:val="Style11"/>
    <w:qFormat/>
    <w:rPr>
      <w:rFonts w:ascii="公文小标宋简;宋体" w:hAnsi="公文小标宋简;宋体" w:eastAsia="公文小标宋简;宋体" w:cs="Times New Roman"/>
      <w:sz w:val="44"/>
      <w:szCs w:val="20"/>
    </w:rPr>
  </w:style>
  <w:style w:type="character" w:styleId="Style12">
    <w:name w:val="纯文本 字符"/>
    <w:basedOn w:val="Style11"/>
    <w:qFormat/>
    <w:rPr>
      <w:rFonts w:ascii="宋体" w:hAnsi="宋体" w:eastAsia="宋体" w:cs="Times New Roman"/>
      <w:szCs w:val="20"/>
    </w:rPr>
  </w:style>
  <w:style w:type="character" w:styleId="Style13">
    <w:name w:val="日期 字符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Style16">
    <w:name w:val="页眉 字符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题词"/>
    <w:basedOn w:val="Normal"/>
    <w:qFormat/>
    <w:pPr>
      <w:ind w:left="1246" w:hanging="1246"/>
    </w:pPr>
    <w:rPr>
      <w:rFonts w:ascii="Times New Roman" w:hAnsi="Times New Roman" w:eastAsia="公文小标宋简;宋体" w:cs="Times New Roman"/>
      <w:sz w:val="32"/>
      <w:szCs w:val="20"/>
    </w:rPr>
  </w:style>
  <w:style w:type="paragraph" w:styleId="Style23">
    <w:name w:val="附件"/>
    <w:basedOn w:val="Normal"/>
    <w:qFormat/>
    <w:pPr>
      <w:ind w:left="1638" w:hanging="1016"/>
    </w:pPr>
    <w:rPr>
      <w:rFonts w:ascii="Times New Roman" w:hAnsi="Times New Roman" w:eastAsia="仿宋_GB2312" w:cs="Times New Roman"/>
      <w:sz w:val="32"/>
      <w:szCs w:val="20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 w:cs="Times New Roman"/>
      <w:sz w:val="32"/>
      <w:szCs w:val="20"/>
    </w:rPr>
  </w:style>
  <w:style w:type="paragraph" w:styleId="Style25">
    <w:name w:val="抄 送"/>
    <w:basedOn w:val="Style22"/>
    <w:qFormat/>
    <w:pPr>
      <w:ind w:left="0" w:hanging="0"/>
    </w:pPr>
    <w:rPr>
      <w:rFonts w:eastAsia="仿宋_GB2312"/>
    </w:rPr>
  </w:style>
  <w:style w:type="paragraph" w:styleId="Style26">
    <w:name w:val="抄送"/>
    <w:basedOn w:val="Style22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4:00Z</dcterms:created>
  <dc:creator>Administrator</dc:creator>
  <dc:description/>
  <dc:language>en-US</dc:language>
  <cp:lastModifiedBy>user</cp:lastModifiedBy>
  <dcterms:modified xsi:type="dcterms:W3CDTF">2025-02-24T17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90C6471D4BC2BDD4CF3AD71538CD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