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验收材料编制指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6095"/>
      </w:tblGrid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要求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申请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系统要求填写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任务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盖章版原件全文扫描上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执行情况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模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求填写，填写时应对照项目任务书约定的指标进行回应填写，内容正确不冗余，语言简洁凝练，该披露的事项应披露，附件证明材料有呼应。可下载“项目执行情况报告模板”先编写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方检测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书有约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技术指标参数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提供相关领域具有检测资质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三方机构出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检测结果；送检单位必须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参与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早于项目开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所有技术参数指标应在报告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均有体现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同时提供与测试报告配套的测试方案，充分佐证测试指标的完成。若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测报告，需提供情况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佐证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审计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财政资金支持经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提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委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机构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考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项审计报告模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行审计；审计报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二维码标志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里注册会计师盖章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齐全；涉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事项调整的需予以披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合作单位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经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予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披露；项目执行期结束后，如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披露结余及应付未付情况；审计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审计报告不规范主要表现在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:1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注册会计师签章不齐全，只盖章未签字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2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未严格按照任务书指标要求进行对应审计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3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联合申报项目的未在审计报告中体现各单位的经费拨付及使用情况，尤其是财政专项经费使用情况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4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涉及预算调整的事项未按照相关文件要求，履行内部审批或上报审批程序，未在审计报告中予以披露，同时企业发生重大变更等情况的也予以披露</w:t>
            </w:r>
            <w:r>
              <w:rPr>
                <w:rFonts w:eastAsia="仿宋_GB2312" w:ascii="仿宋_GB2312" w:hAnsi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;5.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</w:rPr>
              <w:t>审计意见不明确。</w:t>
            </w:r>
            <w:r>
              <w:rPr>
                <w:rFonts w:ascii="仿宋_GB2312" w:hAnsi="仿宋_GB2312" w:eastAsia="仿宋_GB2312"/>
                <w:b w:val="false"/>
                <w:bCs w:val="false"/>
                <w:i/>
                <w:iCs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或授权时间应在项目执行期内；申请人（持有人）应为项目团队人员或项目承担单位（参与单位）；应与项目研究内容有关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的论文、论著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需为项目执行期内发表或录用；论文作者应为项目团队人员；论文应标注资助计划名称及编号；应与项目研究内容有关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标准证明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必须包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参与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或培养人才证明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硕博士，应附毕业论文首页，指导教师应为项目组人员；引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提供相应材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项目实际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佐证材料应充分、详实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包括与项目相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证书、奖励证书、技术标准、成果证明、资金证明、销售合同、产学研合作协议等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事项调整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生重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审批备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材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lenovo</dc:creator>
  <dc:description/>
  <dc:language>en-US</dc:language>
  <cp:lastModifiedBy>user</cp:lastModifiedBy>
  <dcterms:modified xsi:type="dcterms:W3CDTF">2025-03-03T10:5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EA85364E417C8EA7924D4825219A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