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市科技局科技投融资与条件财务处：经费预算编报审批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102995</wp:posOffset>
                </wp:positionV>
                <wp:extent cx="710565" cy="82105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293">
                              <a:moveTo>
                                <a:pt x="0" y="0"/>
                              </a:moveTo>
                              <a:lnTo>
                                <a:pt x="1119" y="1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1293" path="m0,0l1119,1293e" stroked="t" o:allowincell="f" style="position:absolute;margin-left:194.25pt;margin-top:86.85pt;width:55.9pt;height:6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73655</wp:posOffset>
                </wp:positionV>
                <wp:extent cx="733425" cy="73533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65pt" to="246.7pt,2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2941320</wp:posOffset>
                </wp:positionV>
                <wp:extent cx="466725" cy="367665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31.6pt" to="356.95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02360</wp:posOffset>
                </wp:positionV>
                <wp:extent cx="466725" cy="367665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6.8pt" to="351.7pt,1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470660</wp:posOffset>
                </wp:positionV>
                <wp:extent cx="666750" cy="36766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5.8pt" to="619.45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0</wp:posOffset>
                </wp:positionV>
                <wp:extent cx="868680" cy="1108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使用预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7.25pt;mso-wrap-distance-left:0pt;mso-wrap-distance-right:9pt;mso-wrap-distance-top:0pt;mso-wrap-distance-bottom:0pt;margin-top:3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.4pt,13.6pt" to="37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经费使用预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0</wp:posOffset>
                </wp:positionV>
                <wp:extent cx="819785" cy="29495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</w:tblGrid>
                            <w:tr>
                              <w:trPr>
                                <w:trHeight w:val="463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财务预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2.25pt;mso-wrap-distance-left:0pt;mso-wrap-distance-right:9pt;mso-wrap-distance-top:0pt;mso-wrap-distance-bottom:0pt;margin-top:5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</w:tblGrid>
                      <w:tr>
                        <w:trPr>
                          <w:trHeight w:val="4635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.25pt,44.9pt" to="40.85pt,4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5pt,173.6pt" to="35.1pt,17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年度财务预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4045585</wp:posOffset>
                </wp:positionV>
                <wp:extent cx="1268730" cy="11309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处对经费使用预算提出开支渠道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9.05pt;mso-wrap-distance-left:9pt;mso-wrap-distance-right:9pt;mso-wrap-distance-top:0pt;mso-wrap-distance-bottom:0pt;margin-top:318.5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94.35pt,28.3pt" to="151.9pt,28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财务处对经费使用预算提出开支渠道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4045585</wp:posOffset>
                </wp:positionV>
                <wp:extent cx="2535555" cy="1120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由各处室对列入年度财务预算项目范围内的重大活动、重要会议和评审等业务支出提出经费使用预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8.25pt;mso-wrap-distance-left:9pt;mso-wrap-distance-right:9pt;mso-wrap-distance-top:0pt;mso-wrap-distance-bottom:0pt;margin-top:318.55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99.65pt,28.4pt" to="236.5pt,2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由各处室对列入年度财务预算项目范围内的重大活动、重要会议和评审等业务支出提出经费使用预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0125</wp:posOffset>
                </wp:positionH>
                <wp:positionV relativeFrom="paragraph">
                  <wp:posOffset>4023360</wp:posOffset>
                </wp:positionV>
                <wp:extent cx="798195" cy="10985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分管局长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6.5pt;mso-wrap-distance-left:9pt;mso-wrap-distance-right:9pt;mso-wrap-distance-top:0pt;mso-wrap-distance-bottom:0pt;margin-top:316.8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1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分管局长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35720</wp:posOffset>
                </wp:positionH>
                <wp:positionV relativeFrom="paragraph">
                  <wp:posOffset>4023360</wp:posOffset>
                </wp:positionV>
                <wp:extent cx="497205" cy="10985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长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86.5pt;mso-wrap-distance-left:9pt;mso-wrap-distance-right:9pt;mso-wrap-distance-top:0pt;mso-wrap-distance-bottom:0pt;margin-top:316.8pt;mso-position-vertical-relative:text;margin-left:703.6pt;mso-position-horizontal-relative:page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局长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730885</wp:posOffset>
                </wp:positionV>
                <wp:extent cx="1275715" cy="1111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由各处室根据公务需要提出下一年度处室公务经费预算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55pt;mso-wrap-distance-left:9.05pt;mso-wrap-distance-right:9.05pt;mso-wrap-distance-top:0pt;mso-wrap-distance-bottom:0pt;margin-top:57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由各处室根据公务需要提出下一年度处室公务经费预算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2569210</wp:posOffset>
                </wp:positionV>
                <wp:extent cx="1209040" cy="1111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各处室根据有关政策提出专项经费预算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7.55pt;mso-wrap-distance-left:9.05pt;mso-wrap-distance-right:9.05pt;mso-wrap-distance-top:0pt;mso-wrap-distance-bottom:0pt;margin-top:202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各处室根据有关政策提出专项经费预算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730885</wp:posOffset>
                </wp:positionV>
                <wp:extent cx="808990" cy="2950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根据市财政局下达的部门预算控制数和各处室经费需求预算，提出处室公务经费和专项经费预算建议数并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2.3pt;mso-wrap-distance-left:9.05pt;mso-wrap-distance-right:9.05pt;mso-wrap-distance-top:0pt;mso-wrap-distance-bottom:0pt;margin-top:5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务处根据市财政局下达的部门预算控制数和各处室经费需求预算，提出处室公务经费和专项经费预算建议数并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72720</wp:posOffset>
                </wp:positionV>
                <wp:extent cx="40195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6pt" to="37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570230</wp:posOffset>
                </wp:positionV>
                <wp:extent cx="40195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44.9pt" to="40.85pt,4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2204720</wp:posOffset>
                </wp:positionV>
                <wp:extent cx="401955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73.6pt" to="35.1pt,17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98245</wp:posOffset>
                </wp:positionH>
                <wp:positionV relativeFrom="paragraph">
                  <wp:posOffset>359410</wp:posOffset>
                </wp:positionV>
                <wp:extent cx="73152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8.3pt" to="151.9pt,28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60680</wp:posOffset>
                </wp:positionV>
                <wp:extent cx="46863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8.4pt" to="236.5pt,2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-4445</wp:posOffset>
                </wp:positionV>
                <wp:extent cx="2609215" cy="11118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根据局领导审批意见由财务处落实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87.55pt;mso-wrap-distance-left:9.05pt;mso-wrap-distance-right:9.05pt;mso-wrap-distance-top:0pt;mso-wrap-distance-bottom:0pt;margin-top:-0.3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根据局领导审批意见由财务处落实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4525</wp:posOffset>
                </wp:positionH>
                <wp:positionV relativeFrom="paragraph">
                  <wp:posOffset>-4445</wp:posOffset>
                </wp:positionV>
                <wp:extent cx="608965" cy="22148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编制年度财务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4.4pt;mso-wrap-distance-left:9.05pt;mso-wrap-distance-right:9.05pt;mso-wrap-distance-top:0pt;mso-wrap-distance-bottom:0pt;margin-top:-0.35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编制年度财务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8870</wp:posOffset>
                </wp:positionH>
                <wp:positionV relativeFrom="paragraph">
                  <wp:posOffset>-635</wp:posOffset>
                </wp:positionV>
                <wp:extent cx="733425" cy="367665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-0.05pt" to="545.8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0</wp:posOffset>
                </wp:positionH>
                <wp:positionV relativeFrom="paragraph">
                  <wp:posOffset>-4445</wp:posOffset>
                </wp:positionV>
                <wp:extent cx="1075690" cy="11118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财务处商市财政局落实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7.55pt;mso-wrap-distance-left:9.05pt;mso-wrap-distance-right:9.05pt;mso-wrap-distance-top:0pt;mso-wrap-distance-bottom:0pt;margin-top:-0.3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财务处商市财政局落实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0</wp:posOffset>
                </wp:positionH>
                <wp:positionV relativeFrom="paragraph">
                  <wp:posOffset>-4445</wp:posOffset>
                </wp:positionV>
                <wp:extent cx="808990" cy="11118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市财政局下达经费预算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-0.3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市财政局下达经费预算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0pt" to="414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855</wp:posOffset>
                </wp:positionH>
                <wp:positionV relativeFrom="paragraph">
                  <wp:posOffset>351155</wp:posOffset>
                </wp:positionV>
                <wp:extent cx="66484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27.65pt" to="310.95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048"/>
      <w:pgNumType w:start="124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48420</wp:posOffset>
              </wp:positionH>
              <wp:positionV relativeFrom="paragraph">
                <wp:posOffset>2540</wp:posOffset>
              </wp:positionV>
              <wp:extent cx="654050" cy="53022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41.75pt;mso-wrap-distance-left:0pt;mso-wrap-distance-right:0pt;mso-wrap-distance-top:0pt;mso-wrap-distance-bottom:0pt;margin-top:0.2pt;mso-position-vertical-relative:text;margin-left:7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6:00Z</dcterms:created>
  <dc:creator>微软用户</dc:creator>
  <dc:description/>
  <cp:keywords/>
  <dc:language>en-US</dc:language>
  <cp:lastModifiedBy>Anonymous</cp:lastModifiedBy>
  <cp:lastPrinted>2011-11-24T17:40:00Z</cp:lastPrinted>
  <dcterms:modified xsi:type="dcterms:W3CDTF">2012-04-15T03:11:00Z</dcterms:modified>
  <cp:revision>21</cp:revision>
  <dc:subject/>
  <dc:title>武汉市林业局发展规划与产业处：林业基本建设项目申报审批工作流程图</dc:title>
</cp:coreProperties>
</file>