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市科技局科技投融资与条件财务处：局机关财务报账审批工作流程</w:t>
      </w:r>
    </w:p>
    <w:p>
      <w:pPr>
        <w:pStyle w:val="Normal"/>
        <w:rPr/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657600" cy="60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账经办人填写《费用报销单》或在报账凭证上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7.25pt;mso-wrap-distance-left:9pt;mso-wrap-distance-right:9pt;mso-wrap-distance-top:0pt;mso-wrap-distance-bottom:0pt;margin-top:0.05pt;mso-position-vertical-relative:text;margin-left:198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pict>
                                <v:line id="shape_0" from="129.65pt,22.85pt" to="129.65pt,46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报账经办人填写《费用报销单》或在报账凭证上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646555</wp:posOffset>
                </wp:positionH>
                <wp:positionV relativeFrom="paragraph">
                  <wp:posOffset>290195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22.85pt" to="129.65pt,46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99695</wp:posOffset>
                </wp:positionV>
                <wp:extent cx="20764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处室负责人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7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处室负责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8pt" to="333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99695</wp:posOffset>
                </wp:positionV>
                <wp:extent cx="207645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局机关财务主管会计审核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7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局机关财务主管会计审核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8pt" to="333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99695</wp:posOffset>
                </wp:positionV>
                <wp:extent cx="2076450" cy="316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财务处负责人审核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7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财务处负责人审核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8pt" to="333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539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17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10922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6pt" to="540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0922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6pt" to="396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pt" to="252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75895</wp:posOffset>
                </wp:positionV>
                <wp:extent cx="15049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1000</w:t>
                            </w:r>
                            <w:r>
                              <w:rPr/>
                              <w:t>元以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3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1000</w:t>
                      </w:r>
                      <w:r>
                        <w:rPr/>
                        <w:t>元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8375</wp:posOffset>
                </wp:positionH>
                <wp:positionV relativeFrom="paragraph">
                  <wp:posOffset>635</wp:posOffset>
                </wp:positionV>
                <wp:extent cx="1504950" cy="5143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万元以上分管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0.0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万元以上分管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635</wp:posOffset>
                </wp:positionV>
                <wp:extent cx="1619250" cy="514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万元以至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万元分管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0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万元以至</w:t>
                      </w:r>
                      <w:r>
                        <w:rPr/>
                        <w:t>10</w:t>
                      </w:r>
                      <w:r>
                        <w:rPr/>
                        <w:t>万元分管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635</wp:posOffset>
                </wp:positionV>
                <wp:extent cx="1504950" cy="514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  <w:r>
                              <w:rPr/>
                              <w:t>元至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万元分管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0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</w:t>
                      </w:r>
                      <w:r>
                        <w:rPr/>
                        <w:t>元至</w:t>
                      </w:r>
                      <w:r>
                        <w:rPr/>
                        <w:t>3</w:t>
                      </w:r>
                      <w:r>
                        <w:rPr/>
                        <w:t>万元分管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0" cy="18821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pt" to="252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0" cy="18821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17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09220</wp:posOffset>
                </wp:positionV>
                <wp:extent cx="0" cy="2971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6pt" to="396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0</wp:posOffset>
                </wp:positionH>
                <wp:positionV relativeFrom="paragraph">
                  <wp:posOffset>109220</wp:posOffset>
                </wp:positionV>
                <wp:extent cx="0" cy="2971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6pt" to="540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9575</wp:posOffset>
                </wp:positionH>
                <wp:positionV relativeFrom="paragraph">
                  <wp:posOffset>635</wp:posOffset>
                </wp:positionV>
                <wp:extent cx="1619250" cy="5143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管财务局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0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管财务局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8375</wp:posOffset>
                </wp:positionH>
                <wp:positionV relativeFrom="paragraph">
                  <wp:posOffset>635</wp:posOffset>
                </wp:positionV>
                <wp:extent cx="1504950" cy="5143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管财务局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0.0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管财务局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09220</wp:posOffset>
                </wp:positionV>
                <wp:extent cx="0" cy="10896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6pt" to="396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0</wp:posOffset>
                </wp:positionH>
                <wp:positionV relativeFrom="paragraph">
                  <wp:posOffset>109220</wp:posOffset>
                </wp:positionV>
                <wp:extent cx="0" cy="29718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6pt" to="540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8375</wp:posOffset>
                </wp:positionH>
                <wp:positionV relativeFrom="paragraph">
                  <wp:posOffset>635</wp:posOffset>
                </wp:positionV>
                <wp:extent cx="1504950" cy="4914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局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8.7pt;mso-wrap-distance-left:9.05pt;mso-wrap-distance-right:9.05pt;mso-wrap-distance-top:0pt;mso-wrap-distance-bottom:0pt;margin-top:0.0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0</wp:posOffset>
                </wp:positionH>
                <wp:positionV relativeFrom="paragraph">
                  <wp:posOffset>10160</wp:posOffset>
                </wp:positionV>
                <wp:extent cx="0" cy="3962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8pt" to="540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0" cy="2971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8pt" to="324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pt" to="53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99695</wp:posOffset>
                </wp:positionV>
                <wp:extent cx="1619250" cy="4152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局机关出纳报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7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局机关出纳报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start="1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44635</wp:posOffset>
              </wp:positionH>
              <wp:positionV relativeFrom="paragraph">
                <wp:posOffset>1905</wp:posOffset>
              </wp:positionV>
              <wp:extent cx="629285" cy="295910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23.3pt;mso-wrap-distance-left:0pt;mso-wrap-distance-right:0pt;mso-wrap-distance-top:0pt;mso-wrap-distance-bottom:0pt;margin-top:0.1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2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49:00Z</dcterms:created>
  <dc:creator>USER</dc:creator>
  <dc:description/>
  <cp:keywords/>
  <dc:language>en-US</dc:language>
  <cp:lastModifiedBy>Anonymous</cp:lastModifiedBy>
  <cp:lastPrinted>2011-11-25T15:45:00Z</cp:lastPrinted>
  <dcterms:modified xsi:type="dcterms:W3CDTF">2012-04-15T03:13:00Z</dcterms:modified>
  <cp:revision>52</cp:revision>
  <dc:subject/>
  <dc:title/>
</cp:coreProperties>
</file>