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文星标宋" w:hAnsi="文星标宋" w:eastAsia="文星标宋"/>
          <w:szCs w:val="32"/>
        </w:rPr>
        <w:t>武汉市科技局高新技术发展及产业化处：项目管理工作流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619760</wp:posOffset>
                </wp:positionV>
                <wp:extent cx="8572500" cy="348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482280"/>
                          <a:chOff x="0" y="0"/>
                          <a:chExt cx="8572680" cy="34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项目申报单位提交项目申报材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项目管理人员审查项目资料提出意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长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处长审查项目提出推荐意见报分管领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组织专家开展项目评审工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5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7700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交立项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根据专家评审意见向发展计划处提交建议立项意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签订任务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根据科技局下达项目文件与项目承担单位签订任务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目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项目申报单位提交验收申请材料，组织验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2200" y="281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12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20528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48.8pt;width:675pt;height:274.2pt" coordorigin="-517,976" coordsize="13500,5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7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项目申报单位提交项目申报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项目管理人员审查项目资料提出意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976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长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处长审查项目提出推荐意见报分管领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3;top:976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组织专家开展项目评审工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3,1819" to="308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819" to="686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3,1819" to="10462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3;top:4562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交立项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根据专家评审意见向发展计划处提交建议立项意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456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签订任务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根据科技局下达项目文件与项目承担单位签订任务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456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项目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项目申报单位提交验收申请材料，组织验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3,5405" to="10462,5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5405" to="6862,5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3,2874" to="11543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594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2.4pt" to="152.95pt,2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896235</wp:posOffset>
                </wp:positionV>
                <wp:extent cx="149479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资料存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项目全套资料存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3pt;mso-wrap-distance-left:9.05pt;mso-wrap-distance-right:9.05pt;mso-wrap-distance-top:0pt;mso-wrap-distance-bottom:0pt;margin-top:22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资料存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项目全套资料存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文星标宋" w:hAnsi="文星标宋" w:eastAsia="文星标宋"/>
          <w:szCs w:val="32"/>
        </w:rPr>
        <w:t>武汉市科技局高新技术发展及产业化处：高新技术企业受理核查工作流程</w:t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  <w:lang w:val="en-US" w:eastAsia="en-US"/>
        </w:rPr>
      </w:pPr>
      <w:r>
        <w:rPr>
          <w:rFonts w:eastAsia="文星仿宋" w:ascii="文星仿宋" w:hAnsi="文星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28270</wp:posOffset>
                </wp:positionV>
                <wp:extent cx="8572500" cy="3482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482280"/>
                          <a:chOff x="0" y="0"/>
                          <a:chExt cx="8572680" cy="34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布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按省科技厅要求在科技局门户网站发布年度认定（复审）工作通知公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受理已网上申请认定（复审）企业申报材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对照形式审查表进行形式审查，并向企业反馈形式审查结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组织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组织财政、税务等相关部门对通过形式审查材料进行初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5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77000"/>
                            <a:ext cx="160020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资料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通知有关企业在规定时间内完善申报资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资料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将初审合格材料及相关汇总表报省科技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7000"/>
                            <a:ext cx="148608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2200" y="281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1232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20528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0.1pt;width:675pt;height:274.15pt" coordorigin="-357,202" coordsize="13500,5483">
                <v:shape id="shape_0" fillcolor="white" stroked="t" o:allowincell="f" style="position:absolute;left:-357;top:20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布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按省科技厅要求在科技局门户网站发布年度认定（复审）工作通知公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20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受理已网上申请认定（复审）企业申报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202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对照形式审查表进行形式审查，并向企业反馈形式审查结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3;top:202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组织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组织财政、税务等相关部门对通过形式审查材料进行初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045" to="3242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1045" to="7022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1045" to="10622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3;top:3788;width:251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资料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通知有关企业在规定时间内完善申报资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3788;width:2339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资料上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将初审合格材料及相关汇总表报省科技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3;top:3788;width:2339;height:18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3,4631" to="10622,4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4631" to="7022,463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1703,2100" to="11703,3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58935</wp:posOffset>
              </wp:positionH>
              <wp:positionV relativeFrom="paragraph">
                <wp:posOffset>2540</wp:posOffset>
              </wp:positionV>
              <wp:extent cx="514985" cy="482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38pt;mso-wrap-distance-left:0pt;mso-wrap-distance-right:0pt;mso-wrap-distance-top:0pt;mso-wrap-distance-bottom:0pt;margin-top:0.2pt;mso-position-vertical-relative:text;margin-left:7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787">
    <w:name w:val="样式 (西文) 文星仿宋 (中文) 文星仿宋 (符号) 宋体 小二 加粗 居中 段前: 8.7 磅 段后: 8.7..."/>
    <w:basedOn w:val="Normal"/>
    <w:qFormat/>
    <w:pPr>
      <w:spacing w:lineRule="exact" w:line="400" w:before="174" w:after="174"/>
      <w:jc w:val="center"/>
    </w:pPr>
    <w:rPr>
      <w:rFonts w:ascii="文星仿宋" w:hAnsi="文星仿宋" w:eastAsia="文星仿宋" w:cs="宋体;SimSun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Anonymous</dc:creator>
  <dc:description/>
  <cp:keywords/>
  <dc:language>en-US</dc:language>
  <cp:lastModifiedBy>Anonymous</cp:lastModifiedBy>
  <cp:lastPrinted>2011-11-28T17:23:00Z</cp:lastPrinted>
  <dcterms:modified xsi:type="dcterms:W3CDTF">2012-04-15T03:19:00Z</dcterms:modified>
  <cp:revision>38</cp:revision>
  <dc:subject/>
  <dc:title>局办公室岗位设置书</dc:title>
</cp:coreProperties>
</file>