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武汉市科技局区与农村科技处：区科技进步考核工作流程</w:t>
      </w:r>
    </w:p>
    <w:p>
      <w:pPr>
        <w:pStyle w:val="Normal"/>
        <w:rPr>
          <w:rFonts w:ascii="文星标宋" w:hAnsi="文星标宋" w:eastAsia="文星标宋"/>
          <w:sz w:val="44"/>
          <w:szCs w:val="44"/>
          <w:lang w:val="en-US" w:eastAsia="en-US"/>
        </w:rPr>
      </w:pPr>
      <w:r>
        <w:rPr>
          <w:rFonts w:eastAsia="文星标宋" w:ascii="文星标宋" w:hAnsi="文星标宋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619760</wp:posOffset>
                </wp:positionV>
                <wp:extent cx="8572500" cy="348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482280"/>
                          <a:chOff x="0" y="0"/>
                          <a:chExt cx="8572680" cy="34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核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由局农村处组织各区局进行考核工作培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初次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各区局提交考核材料至农村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家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由农村处组织专家咨询，提出修改意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次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各区局根据意见进行修改完善并二次提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5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7700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报省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市局签署意见，上报省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省厅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由省厅考核领导小组组织专家评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报科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省厅审定考核结果，报科技部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2200" y="281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12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20528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48.8pt;width:675pt;height:274.2pt" coordorigin="-517,976" coordsize="13500,5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7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核培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由局农村处组织各区局进行考核工作培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初次提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各区局提交考核材料至农村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家咨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由农村处组织专家咨询，提出修改意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3;top:976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次提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各区局根据意见进行修改完善并二次提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3,1819" to="308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19" to="686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3,1819" to="1046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3;top:4562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报省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市局签署意见，上报省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456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省厅评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由省厅考核领导小组组织专家评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456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报科技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省厅审定考核结果，报科技部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3,5405" to="10462,5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5405" to="6862,5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3,2874" to="11543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58935</wp:posOffset>
              </wp:positionH>
              <wp:positionV relativeFrom="paragraph">
                <wp:posOffset>2540</wp:posOffset>
              </wp:positionV>
              <wp:extent cx="51498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30.2pt;mso-wrap-distance-left:0pt;mso-wrap-distance-right:0pt;mso-wrap-distance-top:0pt;mso-wrap-distance-bottom:0pt;margin-top:0.2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2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0:00Z</dcterms:created>
  <dc:creator>Anonymous</dc:creator>
  <dc:description/>
  <cp:keywords/>
  <dc:language>en-US</dc:language>
  <cp:lastModifiedBy>Anonymous</cp:lastModifiedBy>
  <dcterms:modified xsi:type="dcterms:W3CDTF">2012-04-15T03:21:00Z</dcterms:modified>
  <cp:revision>5</cp:revision>
  <dc:subject/>
  <dc:title/>
</cp:coreProperties>
</file>