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0"/>
          <w:szCs w:val="36"/>
        </w:rPr>
      </w:pPr>
      <w:r>
        <w:rPr>
          <w:rFonts w:eastAsia="文星标宋" w:ascii="文星标宋" w:hAnsi="文星标宋"/>
          <w:sz w:val="40"/>
          <w:szCs w:val="36"/>
        </w:rPr>
      </w:r>
    </w:p>
    <w:p>
      <w:pPr>
        <w:pStyle w:val="Normal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40"/>
          <w:szCs w:val="36"/>
        </w:rPr>
        <w:t>武汉市科技局社会发展科技处：全市高技术服务业科技管理工作流程</w:t>
      </w:r>
    </w:p>
    <w:p>
      <w:pPr>
        <w:pStyle w:val="Normal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1"/>
                              </w:rPr>
                              <w:t>组织拟定年度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6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eastAsia="宋体;SimSun" w:cs="宋体;SimSun"/>
                          <w:sz w:val="22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1"/>
                        </w:rPr>
                        <w:t>组织拟定年度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367665</wp:posOffset>
                </wp:positionV>
                <wp:extent cx="7000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8.95pt" to="619.4pt,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367665</wp:posOffset>
                </wp:positionV>
                <wp:extent cx="0" cy="3676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8.95pt" to="68.25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7650</wp:posOffset>
                </wp:positionH>
                <wp:positionV relativeFrom="paragraph">
                  <wp:posOffset>367665</wp:posOffset>
                </wp:positionV>
                <wp:extent cx="0" cy="36766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28.95pt" to="619.5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676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676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6766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792480</wp:posOffset>
                </wp:positionV>
                <wp:extent cx="70008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2.4pt" to="623.1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0" cy="3854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72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0" cy="3854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52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0" cy="3854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396240</wp:posOffset>
                </wp:positionV>
                <wp:extent cx="0" cy="3854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2pt" to="621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0" cy="36766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4pt" to="351pt,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405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1"/>
                              </w:rPr>
                              <w:t>协调各部门开展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eastAsia="宋体;SimSun" w:cs="宋体;SimSun"/>
                          <w:sz w:val="22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1"/>
                        </w:rPr>
                        <w:t>协调各部门开展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837690" cy="4051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1"/>
                              </w:rPr>
                              <w:t>对口联络各相关市直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1"/>
                        </w:rPr>
                        <w:t>对口联络各相关市直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405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1"/>
                              </w:rPr>
                              <w:t>通报相关部门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eastAsia="宋体;SimSun" w:cs="宋体;SimSun"/>
                          <w:sz w:val="22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1"/>
                        </w:rPr>
                        <w:t>通报相关部门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1609090" cy="405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1"/>
                              </w:rPr>
                              <w:t>协调推进项目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eastAsia="宋体;SimSun" w:cs="宋体;SimSun"/>
                          <w:sz w:val="22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1"/>
                        </w:rPr>
                        <w:t>协调推进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184275</wp:posOffset>
                </wp:positionV>
                <wp:extent cx="1609090" cy="3765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1"/>
                              </w:rPr>
                              <w:t>组织开展年度工作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65pt;mso-wrap-distance-left:9.05pt;mso-wrap-distance-right:9.05pt;mso-wrap-distance-top:0pt;mso-wrap-distance-bottom:0pt;margin-top:9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eastAsia="宋体;SimSun" w:cs="宋体;SimSun"/>
                          <w:sz w:val="22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1"/>
                        </w:rPr>
                        <w:t>组织开展年度工作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58935</wp:posOffset>
              </wp:positionH>
              <wp:positionV relativeFrom="paragraph">
                <wp:posOffset>2540</wp:posOffset>
              </wp:positionV>
              <wp:extent cx="514985" cy="38354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30.2pt;mso-wrap-distance-left:0pt;mso-wrap-distance-right:0pt;mso-wrap-distance-top:0pt;mso-wrap-distance-bottom:0pt;margin-top:0.2pt;mso-position-vertical-relative:text;margin-left:7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3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5:00Z</dcterms:created>
  <dc:creator>Anonymous</dc:creator>
  <dc:description/>
  <cp:keywords/>
  <dc:language>en-US</dc:language>
  <cp:lastModifiedBy>Anonymous</cp:lastModifiedBy>
  <cp:lastPrinted>2011-11-29T09:18:00Z</cp:lastPrinted>
  <dcterms:modified xsi:type="dcterms:W3CDTF">2012-04-15T03:28:00Z</dcterms:modified>
  <cp:revision>12</cp:revision>
  <dc:subject/>
  <dc:title/>
</cp:coreProperties>
</file>