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科技局社会发展科技处</w:t>
      </w:r>
      <w:r>
        <w:rPr>
          <w:rFonts w:eastAsia="文星标宋" w:ascii="文星标宋" w:hAnsi="文星标宋"/>
          <w:sz w:val="44"/>
          <w:szCs w:val="44"/>
        </w:rPr>
        <w:t>:</w:t>
      </w:r>
      <w:r>
        <w:rPr>
          <w:rFonts w:ascii="文星标宋" w:hAnsi="文星标宋" w:eastAsia="文星标宋"/>
          <w:sz w:val="44"/>
          <w:szCs w:val="44"/>
        </w:rPr>
        <w:t>可持续发展工作流程图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867140" cy="387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160" cy="3870360"/>
                          <a:chOff x="0" y="0"/>
                          <a:chExt cx="8867160" cy="38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716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920" y="241200"/>
                            <a:ext cx="22003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拟定可持续发展工作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692360"/>
                            <a:ext cx="12661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市有关可持续发展政策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692360"/>
                            <a:ext cx="12661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各区可持续发展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692360"/>
                            <a:ext cx="12661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区可持续发展项目推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8600" y="1692360"/>
                            <a:ext cx="11995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市直相关部门对口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7257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209600"/>
                            <a:ext cx="67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2096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2096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040" y="12096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3143160"/>
                            <a:ext cx="1867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开展局可持续发展工作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120960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660760"/>
                            <a:ext cx="67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17692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17692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17692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040" y="217692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6607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.2pt;height:304.75pt" coordorigin="0,0" coordsize="13964,6095">
                <v:rect id="shape_0" stroked="f" o:allowincell="f" style="position:absolute;left:0;top:0;width:13963;height:6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4;top:380;width:346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拟定可持续发展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2665;width:1993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与市有关可持续发展政策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2665;width:1993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各区可持续发展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2665;width:1993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区可持续发展项目推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0;top:2665;width:1888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市直相关部门对口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5,1143" to="6895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1905" to="12040,1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1905" to="1437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9,1905" to="8679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1,1905" to="12041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4950;width:294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开展局可持续发展工作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7,1905" to="4897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4190" to="12038,4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3428" to="1437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7,3428" to="4897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9,3428" to="8679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1,3428" to="12041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5,4190" to="6895,4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68765</wp:posOffset>
              </wp:positionH>
              <wp:positionV relativeFrom="paragraph">
                <wp:posOffset>1905</wp:posOffset>
              </wp:positionV>
              <wp:extent cx="614680" cy="390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30.75pt;mso-wrap-distance-left:0pt;mso-wrap-distance-right:0pt;mso-wrap-distance-top:0pt;mso-wrap-distance-bottom:0pt;margin-top:0.15pt;mso-position-vertical-relative:text;margin-left:7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3:00Z</dcterms:created>
  <dc:creator>Anonymous</dc:creator>
  <dc:description/>
  <cp:keywords/>
  <dc:language>en-US</dc:language>
  <cp:lastModifiedBy>Anonymous</cp:lastModifiedBy>
  <cp:lastPrinted>2011-11-29T11:49:00Z</cp:lastPrinted>
  <dcterms:modified xsi:type="dcterms:W3CDTF">2012-04-15T03:30:00Z</dcterms:modified>
  <cp:revision>14</cp:revision>
  <dc:subject/>
  <dc:title>可持续发展工作流程图</dc:title>
</cp:coreProperties>
</file>