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36"/>
        </w:rPr>
      </w:pPr>
      <w:r>
        <w:rPr>
          <w:rFonts w:eastAsia="文星标宋" w:ascii="文星标宋" w:hAnsi="文星标宋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文星标宋" w:hAnsi="文星标宋" w:eastAsia="文星标宋"/>
          <w:sz w:val="44"/>
          <w:szCs w:val="36"/>
        </w:rPr>
        <w:t>武汉市科技局社会发展科技处：两型科技工作流程图</w:t>
      </w:r>
    </w:p>
    <w:p>
      <w:pPr>
        <w:pStyle w:val="Normal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文星标宋" w:ascii="文星标宋" w:hAnsi="文星标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3716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制订年度局两型工作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15.6pt;width:10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制订年度局两型工作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71450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协调局系统各部门做好阶段性两型科技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134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协调局系统各部门做好阶段性两型科技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报送局两型科技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5.6pt;width:11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报送局两型科技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98120</wp:posOffset>
                </wp:positionV>
                <wp:extent cx="137160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明确局系统各部门工作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15.6pt;width:10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明确局系统各部门工作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792480</wp:posOffset>
                </wp:positionV>
                <wp:extent cx="1600200" cy="118872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汇总上报局两型科技工作进展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76pt;margin-top:62.4pt;width:125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汇总上报局两型科技工作进展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7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74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86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386840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2pt" to="575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7.8pt" to="74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869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2.4pt" to="78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44100</wp:posOffset>
                </wp:positionH>
                <wp:positionV relativeFrom="paragraph">
                  <wp:posOffset>792480</wp:posOffset>
                </wp:positionV>
                <wp:extent cx="0" cy="1882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62.4pt" to="783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2674620</wp:posOffset>
                </wp:positionV>
                <wp:extent cx="3314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6pt" to="782.95pt,2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-29718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23.4pt" to="575.95pt,-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5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1714500" cy="693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市直相关部门对口联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6.8pt;width:134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市直相关部门对口联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-29718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23.4pt" to="746.95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783080</wp:posOffset>
                </wp:positionV>
                <wp:extent cx="1714500" cy="7924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开展局年度两型科技工作总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0.4pt;width:134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开展局年度两型科技工作总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0</wp:posOffset>
                </wp:positionV>
                <wp:extent cx="5715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8pt" to="746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start="1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33280</wp:posOffset>
              </wp:positionH>
              <wp:positionV relativeFrom="paragraph">
                <wp:posOffset>2540</wp:posOffset>
              </wp:positionV>
              <wp:extent cx="593090" cy="25971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20.45pt;mso-wrap-distance-left:0pt;mso-wrap-distance-right:0pt;mso-wrap-distance-top:0pt;mso-wrap-distance-bottom:0pt;margin-top:0.2pt;mso-position-vertical-relative:text;margin-left:7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3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1:00Z</dcterms:created>
  <dc:creator>Anonymous</dc:creator>
  <dc:description/>
  <cp:keywords/>
  <dc:language>en-US</dc:language>
  <cp:lastModifiedBy>Anonymous</cp:lastModifiedBy>
  <cp:lastPrinted>2011-11-29T10:30:00Z</cp:lastPrinted>
  <dcterms:modified xsi:type="dcterms:W3CDTF">2012-04-15T03:31:00Z</dcterms:modified>
  <cp:revision>11</cp:revision>
  <dc:subject/>
  <dc:title>武汉市科技局社发处两型科技工作流程图</dc:title>
</cp:coreProperties>
</file>