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科技局离退休干部处</w:t>
      </w:r>
    </w:p>
    <w:p>
      <w:pPr>
        <w:pStyle w:val="Normal"/>
        <w:spacing w:lineRule="exact" w:line="560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相关政策落实工作流程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文星标宋" w:hAnsi="文星标宋" w:eastAsia="文星标宋"/>
          <w:sz w:val="44"/>
          <w:szCs w:val="44"/>
          <w:lang w:val="en-US" w:eastAsia="en-US"/>
        </w:rPr>
      </w:pPr>
      <w:r>
        <w:rPr>
          <w:rFonts w:eastAsia="文星标宋" w:ascii="文星标宋" w:hAnsi="文星标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2095</wp:posOffset>
                </wp:positionV>
                <wp:extent cx="1390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9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0" cy="454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pt" to="189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pt" to="287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02260</wp:posOffset>
                </wp:positionV>
                <wp:extent cx="0" cy="3129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8pt" to="441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8pt" to="440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949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1390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离退休干部处提出呈报局领导审批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离退休干部处提出呈报局领导审批建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139065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级文件精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人员登记并制作拟办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级文件精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工作人员登记并制作拟办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3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1390650" cy="811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分管领导的批示呈主要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分管领导的批示呈主要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8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pt" to="44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阅办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离退休干部处依领导批示办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阅办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离退休干部处依领导批示办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存档备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人员整理归档，并报上级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存档备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工作人员整理归档，并报上级有关部门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80975</wp:posOffset>
                </wp:positionV>
                <wp:extent cx="1390650" cy="811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办理回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办理情况告知相关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办理回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办理情况告知相关人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pt" to="440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87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34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596" w:hanging="596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上级公文、电报；群众来信等处理工作流程与上级信访转办单处理工作流程基本相同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来信来访处理工作流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现场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老干处工作人员对来访人员陈述如实记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现场记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老干处工作人员对来访人员陈述如实记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390650" cy="811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接待来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离退休干部处工作人员热情接待来访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接待来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离退休干部处工作人员热情接待来访人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3906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接访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干处登记整理来访情况，制作拟办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-0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接访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老干处登记整理来访情况，制作拟办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61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1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0" cy="12649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69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292735</wp:posOffset>
                </wp:positionV>
                <wp:extent cx="1390650" cy="8115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分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1386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386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8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74955</wp:posOffset>
                </wp:positionV>
                <wp:extent cx="1390650" cy="8115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调查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局领导批示进行调查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调查处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局领导批示进行调查处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274955</wp:posOffset>
                </wp:positionV>
                <wp:extent cx="1390650" cy="811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干处处长提出呈报局领导审批建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老干处处长提出呈报局领导审批建议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6pt" to="143.95pt,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6pt" to="314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0" cy="59436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1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57175</wp:posOffset>
                </wp:positionV>
                <wp:extent cx="1390650" cy="811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根据分管领导的批示呈主要领导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2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根据分管领导的批示呈主要领导审批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2pt" to="16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2pt" to="28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11887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22555</wp:posOffset>
                </wp:positionV>
                <wp:extent cx="1390650" cy="8115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办理回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办理结果告知来访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办理回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将办理结果告知来访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22555</wp:posOffset>
                </wp:positionV>
                <wp:extent cx="1390650" cy="811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存档备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老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整理办理结果并归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9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存档备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由老干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登记整理办理结果并归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61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left="602" w:hanging="0"/>
        <w:rPr/>
      </w:pPr>
      <w:r>
        <w:rPr>
          <w:rFonts w:ascii="仿宋_GB2312" w:hAnsi="仿宋_GB2312"/>
          <w:sz w:val="30"/>
          <w:szCs w:val="30"/>
        </w:rPr>
        <w:t>注：接待老干部家属、遗孀等处理工作流程与来信</w:t>
      </w:r>
      <w:r>
        <w:rPr>
          <w:rFonts w:ascii="仿宋_GB2312" w:hAnsi="仿宋_GB2312" w:cs="宋体;SimSun"/>
          <w:kern w:val="0"/>
          <w:sz w:val="30"/>
          <w:szCs w:val="30"/>
        </w:rPr>
        <w:t>来访</w:t>
      </w:r>
      <w:r>
        <w:rPr>
          <w:rFonts w:ascii="仿宋_GB2312" w:hAnsi="仿宋_GB2312" w:cs="宋体;SimSun"/>
          <w:sz w:val="30"/>
          <w:szCs w:val="30"/>
        </w:rPr>
        <w:t>处理工作流程基本相同</w:t>
      </w:r>
      <w:r>
        <w:rPr>
          <w:rFonts w:ascii="仿宋_GB2312" w:hAnsi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1529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2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3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8:00Z</dcterms:created>
  <dc:creator>Anonymous</dc:creator>
  <dc:description/>
  <cp:keywords/>
  <dc:language>en-US</dc:language>
  <cp:lastModifiedBy>Anonymous</cp:lastModifiedBy>
  <cp:lastPrinted>2011-11-28T11:28:00Z</cp:lastPrinted>
  <dcterms:modified xsi:type="dcterms:W3CDTF">2012-04-15T03:43:00Z</dcterms:modified>
  <cp:revision>12</cp:revision>
  <dc:subject/>
  <dc:title>纪检监察室岗位流程图</dc:title>
</cp:coreProperties>
</file>