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武汉市科技局纪检监察室</w:t>
      </w:r>
    </w:p>
    <w:p>
      <w:pPr>
        <w:pStyle w:val="Normal"/>
        <w:spacing w:lineRule="exact" w:line="560"/>
        <w:rPr>
          <w:rFonts w:ascii="楷体_GB2312" w:hAnsi="楷体_GB2312" w:eastAsia="楷体_GB2312"/>
          <w:sz w:val="44"/>
          <w:szCs w:val="32"/>
        </w:rPr>
      </w:pPr>
      <w:r>
        <w:rPr>
          <w:rFonts w:eastAsia="楷体_GB2312" w:ascii="楷体_GB2312" w:hAnsi="楷体_GB2312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36"/>
          <w:szCs w:val="44"/>
        </w:rPr>
      </w:pPr>
      <w:r>
        <w:rPr>
          <w:rFonts w:ascii="文星标宋" w:hAnsi="文星标宋" w:eastAsia="文星标宋"/>
          <w:sz w:val="36"/>
          <w:szCs w:val="44"/>
        </w:rPr>
        <w:t>上级信访转办单处理工作流程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36"/>
          <w:szCs w:val="44"/>
        </w:rPr>
      </w:pPr>
      <w:r>
        <w:rPr>
          <w:rFonts w:eastAsia="文星标宋" w:ascii="文星标宋" w:hAnsi="文星标宋"/>
          <w:sz w:val="36"/>
          <w:szCs w:val="44"/>
        </w:rPr>
      </w:r>
    </w:p>
    <w:p>
      <w:pPr>
        <w:pStyle w:val="Normal"/>
        <w:spacing w:lineRule="exact" w:line="560"/>
        <w:rPr>
          <w:rFonts w:ascii="文星标宋" w:hAnsi="文星标宋" w:eastAsia="文星标宋"/>
          <w:sz w:val="36"/>
          <w:szCs w:val="44"/>
          <w:lang w:val="en-US" w:eastAsia="en-US"/>
        </w:rPr>
      </w:pPr>
      <w:r>
        <w:rPr>
          <w:rFonts w:eastAsia="文星标宋" w:ascii="文星标宋" w:hAnsi="文星标宋"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252095</wp:posOffset>
                </wp:positionV>
                <wp:extent cx="13906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管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9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分管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2260</wp:posOffset>
                </wp:positionV>
                <wp:extent cx="0" cy="454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8pt" to="189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0226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8pt" to="287.9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302260</wp:posOffset>
                </wp:positionV>
                <wp:extent cx="0" cy="3129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8pt" to="441pt,2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30226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8pt" to="440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9499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1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36195</wp:posOffset>
                </wp:positionV>
                <wp:extent cx="1390650" cy="811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呈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监察室主任提出呈报局领导审批建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2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呈报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监察室主任提出呈报局领导审批建议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36195</wp:posOffset>
                </wp:positionV>
                <wp:extent cx="1390650" cy="811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转办单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纪检监察员登记并制作拟办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2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转办单登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纪检监察员登记并制作拟办单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pt" to="134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216535</wp:posOffset>
                </wp:positionV>
                <wp:extent cx="1390650" cy="811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主要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根据分管领导的批示呈主要领导审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主要领导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根据分管领导的批示呈主要领导审批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pt" to="287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pt" to="440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180975</wp:posOffset>
                </wp:positionV>
                <wp:extent cx="1390650" cy="8115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阅办处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监察室依领导批示办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4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阅办处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监察室依领导批示办理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180975</wp:posOffset>
                </wp:positionV>
                <wp:extent cx="1390650" cy="8115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存档备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纪检监察员整理归档，并报上级有关部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4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存档备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纪检监察员整理归档，并报上级有关部门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180975</wp:posOffset>
                </wp:positionV>
                <wp:extent cx="1390650" cy="8115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办理回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办理情况告知信访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办理回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将办理情况告知信访人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3114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2pt" to="440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pt" to="287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134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上级公文、电报；群众来信等处理工作流程与上级信访转办单处理工作流程基本相同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36"/>
          <w:szCs w:val="44"/>
        </w:rPr>
      </w:pPr>
      <w:r>
        <w:rPr>
          <w:rFonts w:ascii="文星标宋" w:hAnsi="文星标宋" w:eastAsia="文星标宋"/>
          <w:sz w:val="36"/>
          <w:szCs w:val="44"/>
        </w:rPr>
        <w:t>群众来访处理工作流程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36"/>
          <w:szCs w:val="44"/>
        </w:rPr>
      </w:pPr>
      <w:r>
        <w:rPr>
          <w:rFonts w:eastAsia="文星标宋" w:ascii="文星标宋" w:hAnsi="文星标宋"/>
          <w:sz w:val="36"/>
          <w:szCs w:val="44"/>
        </w:rPr>
      </w:r>
    </w:p>
    <w:p>
      <w:pPr>
        <w:pStyle w:val="Normal"/>
        <w:spacing w:lineRule="exact" w:line="560"/>
        <w:rPr>
          <w:rFonts w:ascii="文星标宋" w:hAnsi="文星标宋" w:eastAsia="文星标宋"/>
          <w:sz w:val="36"/>
          <w:szCs w:val="44"/>
        </w:rPr>
      </w:pPr>
      <w:r>
        <w:rPr>
          <w:rFonts w:eastAsia="文星标宋" w:ascii="文星标宋" w:hAnsi="文星标宋"/>
          <w:sz w:val="36"/>
          <w:szCs w:val="44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8415</wp:posOffset>
                </wp:positionV>
                <wp:extent cx="1390650" cy="8115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现场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监察室工作人员对来访人员陈述如实记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现场记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监察室工作人员对来访人员陈述如实记录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18415</wp:posOffset>
                </wp:positionV>
                <wp:extent cx="1390650" cy="8115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接待来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监察室工作人员热情接待来访人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接待来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监察室工作人员热情接待来访人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-4445</wp:posOffset>
                </wp:positionV>
                <wp:extent cx="1390650" cy="8115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接访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纪检监察员登记整理来访情况，制作拟办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-0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接访登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纪检监察员登记整理来访情况，制作拟办单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161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14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0" cy="12649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8pt" to="369pt,10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292735</wp:posOffset>
                </wp:positionV>
                <wp:extent cx="1390650" cy="8115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管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23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分管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0" cy="13868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44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6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0" cy="13868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288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87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274955</wp:posOffset>
                </wp:positionV>
                <wp:extent cx="1390650" cy="8115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调查处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根据局领导批示进行调查处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2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调查处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根据局领导批示进行调查处理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975</wp:posOffset>
                </wp:positionH>
                <wp:positionV relativeFrom="paragraph">
                  <wp:posOffset>274955</wp:posOffset>
                </wp:positionV>
                <wp:extent cx="1390650" cy="8115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呈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监察室主任提出呈报局领导审批建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21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呈报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监察室主任提出呈报局领导审批建议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325120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6pt" to="143.95pt,2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325120</wp:posOffset>
                </wp:positionV>
                <wp:extent cx="3429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6pt" to="314.95pt,2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0" cy="59436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pt" to="216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257175</wp:posOffset>
                </wp:positionV>
                <wp:extent cx="1390650" cy="8115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主要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根据分管领导的批示呈主要领导审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2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主要领导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根据分管领导的批示呈主要领导审批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30734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2pt" to="161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30734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2pt" to="287.95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0" cy="11887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pt" to="63pt,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122555</wp:posOffset>
                </wp:positionV>
                <wp:extent cx="1390650" cy="81153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办理回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办理结果告知来访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9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办理回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将办理结果告知来访者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122555</wp:posOffset>
                </wp:positionV>
                <wp:extent cx="1390650" cy="8115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存档备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由纪检监察员登记整理办理结果并归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9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存档备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由纪检监察员登记整理办理结果并归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72720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6pt" to="161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left="596" w:hanging="596"/>
        <w:rPr/>
      </w:pPr>
      <w:r>
        <w:rPr>
          <w:b/>
          <w:sz w:val="30"/>
          <w:szCs w:val="30"/>
        </w:rPr>
        <w:t>注：</w:t>
      </w:r>
      <w:r>
        <w:rPr>
          <w:rFonts w:ascii="仿宋_GB2312" w:hAnsi="仿宋_GB2312" w:cs="宋体;SimSun"/>
          <w:kern w:val="0"/>
          <w:sz w:val="30"/>
          <w:szCs w:val="30"/>
        </w:rPr>
        <w:t>接待党员、群众申诉、检举和控告</w:t>
      </w:r>
      <w:r>
        <w:rPr>
          <w:sz w:val="30"/>
          <w:szCs w:val="30"/>
        </w:rPr>
        <w:t>等处理工作流程与接待群众</w:t>
      </w:r>
      <w:r>
        <w:rPr>
          <w:rFonts w:ascii="仿宋_GB2312" w:hAnsi="仿宋_GB2312" w:cs="宋体;SimSun"/>
          <w:kern w:val="0"/>
          <w:sz w:val="30"/>
          <w:szCs w:val="30"/>
        </w:rPr>
        <w:t>来访</w:t>
      </w:r>
      <w:r>
        <w:rPr>
          <w:sz w:val="30"/>
          <w:szCs w:val="30"/>
        </w:rPr>
        <w:t>处理工作流程基本相同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36"/>
          <w:szCs w:val="44"/>
        </w:rPr>
      </w:pPr>
      <w:r>
        <w:rPr>
          <w:rFonts w:ascii="文星标宋" w:hAnsi="文星标宋" w:eastAsia="文星标宋"/>
          <w:sz w:val="36"/>
          <w:szCs w:val="44"/>
        </w:rPr>
        <w:t>案件检查工作流程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36"/>
          <w:szCs w:val="44"/>
        </w:rPr>
      </w:pPr>
      <w:r>
        <w:rPr>
          <w:rFonts w:eastAsia="文星标宋" w:ascii="文星标宋" w:hAnsi="文星标宋"/>
          <w:sz w:val="36"/>
          <w:szCs w:val="44"/>
        </w:rPr>
      </w:r>
    </w:p>
    <w:p>
      <w:pPr>
        <w:pStyle w:val="Normal"/>
        <w:spacing w:lineRule="exact" w:line="560"/>
        <w:rPr>
          <w:rFonts w:ascii="文星标宋" w:hAnsi="文星标宋" w:eastAsia="文星标宋"/>
          <w:sz w:val="36"/>
          <w:szCs w:val="44"/>
        </w:rPr>
      </w:pPr>
      <w:r>
        <w:rPr>
          <w:rFonts w:eastAsia="文星标宋" w:ascii="文星标宋" w:hAnsi="文星标宋"/>
          <w:sz w:val="36"/>
          <w:szCs w:val="44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7875</wp:posOffset>
                </wp:positionH>
                <wp:positionV relativeFrom="paragraph">
                  <wp:posOffset>18415</wp:posOffset>
                </wp:positionV>
                <wp:extent cx="1390650" cy="8115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初步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监察室对违纪违法问题线索进行初步核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初步核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监察室对违纪违法问题线索进行初步核实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18415</wp:posOffset>
                </wp:positionV>
                <wp:extent cx="1390650" cy="81153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案件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监察室受理检举、控告和发现的案件线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案件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监察室受理检举、控告和发现的案件线索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0975</wp:posOffset>
                </wp:positionH>
                <wp:positionV relativeFrom="paragraph">
                  <wp:posOffset>-4445</wp:posOffset>
                </wp:positionV>
                <wp:extent cx="1390650" cy="81153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初核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纪检监察员撰写初核报告并提出下步建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-0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初核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纪检监察员撰写初核报告并提出下步建议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161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14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0" cy="116586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8pt" to="369pt,9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7875</wp:posOffset>
                </wp:positionH>
                <wp:positionV relativeFrom="paragraph">
                  <wp:posOffset>193675</wp:posOffset>
                </wp:positionV>
                <wp:extent cx="1390650" cy="81153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管领导批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管领导批示对初核结果的处理意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分管领导批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分管领导批示对初核结果的处理意见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243840</wp:posOffset>
                </wp:positionV>
                <wp:extent cx="0" cy="12877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2pt" to="144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2pt" to="161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243840</wp:posOffset>
                </wp:positionV>
                <wp:extent cx="0" cy="12877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2pt" to="288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2pt" to="287.9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284480</wp:posOffset>
                </wp:positionV>
                <wp:extent cx="0" cy="495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4pt" to="216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775</wp:posOffset>
                </wp:positionH>
                <wp:positionV relativeFrom="paragraph">
                  <wp:posOffset>175895</wp:posOffset>
                </wp:positionV>
                <wp:extent cx="1390650" cy="81153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党组会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局党组研究确定批准立案和相关调查措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党组会研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局党组研究确定批准立案和相关调查措施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0975</wp:posOffset>
                </wp:positionH>
                <wp:positionV relativeFrom="paragraph">
                  <wp:posOffset>175895</wp:posOffset>
                </wp:positionV>
                <wp:extent cx="1390650" cy="81153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初核处理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任提出初核结果的处理建议呈领导批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3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初核处理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主任提出初核结果的处理建议呈领导批示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226060</wp:posOffset>
                </wp:positionV>
                <wp:extent cx="3429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8pt" to="143.95pt,1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226060</wp:posOffset>
                </wp:positionV>
                <wp:extent cx="3429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8pt" to="314.9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</wp:posOffset>
                </wp:positionV>
                <wp:extent cx="0" cy="10896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pt" to="63pt,1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7875</wp:posOffset>
                </wp:positionH>
                <wp:positionV relativeFrom="paragraph">
                  <wp:posOffset>59055</wp:posOffset>
                </wp:positionV>
                <wp:extent cx="1390650" cy="81153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主要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根据分管领导的批示呈主要领导审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4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主要领导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根据分管领导的批示呈主要领导审批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pt" to="161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287.9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280035</wp:posOffset>
                </wp:positionV>
                <wp:extent cx="1390650" cy="81153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调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调查组调查，提出定性处理意见和调查报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2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调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调查组调查，提出定性处理意见和调查报告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7875</wp:posOffset>
                </wp:positionH>
                <wp:positionV relativeFrom="paragraph">
                  <wp:posOffset>280035</wp:posOffset>
                </wp:positionV>
                <wp:extent cx="1390650" cy="81153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党组会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局党组研究处理决定，或移送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22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党组会研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局党组研究处理决定，或移送审理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0975</wp:posOffset>
                </wp:positionH>
                <wp:positionV relativeFrom="paragraph">
                  <wp:posOffset>280035</wp:posOffset>
                </wp:positionV>
                <wp:extent cx="1390650" cy="81153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移送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监察室提出移送审理意见，呈分管领导审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22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移送审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监察室提出移送审理意见，呈分管领导审批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0</wp:posOffset>
                </wp:positionV>
                <wp:extent cx="571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pt" to="161.9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0</wp:posOffset>
                </wp:positionV>
                <wp:extent cx="571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pt" to="314.9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left="634" w:hanging="634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59436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0" cy="59436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pt" to="369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634" w:hanging="634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7875</wp:posOffset>
                </wp:positionH>
                <wp:positionV relativeFrom="paragraph">
                  <wp:posOffset>244475</wp:posOffset>
                </wp:positionV>
                <wp:extent cx="1390650" cy="81153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办理回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办理结果告知检举、控告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9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办理回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将办理结果告知检举、控告人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0975</wp:posOffset>
                </wp:positionH>
                <wp:positionV relativeFrom="paragraph">
                  <wp:posOffset>244475</wp:posOffset>
                </wp:positionV>
                <wp:extent cx="1390650" cy="81153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存档备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由纪检监察员登记整理办案材料并归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9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存档备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由纪检监察员登记整理办案材料并归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875" w:hanging="875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294640</wp:posOffset>
                </wp:positionV>
                <wp:extent cx="5715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2pt" to="314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875" w:hanging="87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left="634" w:hanging="6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70230</wp:posOffset>
              </wp:positionH>
              <wp:positionV relativeFrom="paragraph">
                <wp:posOffset>4445</wp:posOffset>
              </wp:positionV>
              <wp:extent cx="570230" cy="193040"/>
              <wp:effectExtent l="0" t="0" r="0" b="0"/>
              <wp:wrapSquare wrapText="largest"/>
              <wp:docPr id="7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.2pt;mso-wrap-distance-left:0pt;mso-wrap-distance-right:0pt;mso-wrap-distance-top:0pt;mso-wrap-distance-bottom:0pt;margin-top:0.35pt;mso-position-vertical-relative:text;margin-left:-44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4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7:00Z</dcterms:created>
  <dc:creator>Anonymous</dc:creator>
  <dc:description/>
  <cp:keywords/>
  <dc:language>en-US</dc:language>
  <cp:lastModifiedBy>Anonymous</cp:lastModifiedBy>
  <dcterms:modified xsi:type="dcterms:W3CDTF">2012-04-15T06:56:00Z</dcterms:modified>
  <cp:revision>10</cp:revision>
  <dc:subject/>
  <dc:title>纪检监察室岗位流程图</dc:title>
</cp:coreProperties>
</file>