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武汉市科技局直属机关党委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/>
          <w:sz w:val="40"/>
          <w:szCs w:val="44"/>
        </w:rPr>
      </w:pPr>
      <w:r>
        <w:rPr>
          <w:rFonts w:ascii="文星标宋" w:hAnsi="文星标宋" w:eastAsia="文星标宋"/>
          <w:sz w:val="40"/>
          <w:szCs w:val="44"/>
        </w:rPr>
        <w:t>发展新党员工作流程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一、由干部、职工个人向所在单位或部门党支部提出加入中国共产党的书面申请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二、党支部按照“坚持标准，保证质量，改善结构，慎重发展”的发展新党员方针，对申请人动机及条件审查合格后，一方面向局直属机关党委报告，另一方面将申请人确定为入党积极分子，并指定</w:t>
      </w: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名党员担任培养联系人，对其进行培养教育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三、入党积极分子承担党支部分配的任务，参加党内的有关活动，向党支部定期汇报自己的工作思想情况，主动争取对自己指导帮助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四、入党积极分子参加市直工委党校培训，增加对党的认识，端正入党动机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五、入党积极分子经一年以上的培养，教育和考察，经支委会或支部大会讨论，被党组织列为发展对象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六、发展对象通过较长时间认真学习党的基本知识和基本理论，思想觉悟和工作表现，基本具备了党员条件，在认真听取党内外群众意见，经党员大会讨论同意将发展对象发展成中共预备党员，并同时进行公示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七、对发展对象进行政治审查。包括对直系亲属和主要社会关系进行外调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八、发展对象如实填写《入党志愿书》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九、由党支部指定</w:t>
      </w: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名入党介绍人，一般由培养联系人担任，也可由发展对象自己确定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十、党支部召开党员大会，对发展对象填写《入党志愿书》进行审议。赞成人数超过应列会有表决权的党员的半数，即可作出接收发展对象为预备党员的决议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十一、党委在审批预备党员前，指派专人同发展对象谈话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十二、党委审批预备党员实行集体讨论，表决决定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十三、党委或党支部书记找预备党员谈话，指出存在的问题，明确努力方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2135</wp:posOffset>
              </wp:positionH>
              <wp:positionV relativeFrom="paragraph">
                <wp:posOffset>4445</wp:posOffset>
              </wp:positionV>
              <wp:extent cx="5721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3pt;mso-wrap-distance-left:0pt;mso-wrap-distance-right:0pt;mso-wrap-distance-top:0pt;mso-wrap-distance-bottom:0pt;margin-top:0.35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4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7:00Z</dcterms:created>
  <dc:creator>Anonymous</dc:creator>
  <dc:description/>
  <cp:keywords/>
  <dc:language>en-US</dc:language>
  <cp:lastModifiedBy>Anonymous</cp:lastModifiedBy>
  <dcterms:modified xsi:type="dcterms:W3CDTF">2012-04-15T03:47:00Z</dcterms:modified>
  <cp:revision>7</cp:revision>
  <dc:subject/>
  <dc:title>直属机关党委发展新党员工作流程</dc:title>
</cp:coreProperties>
</file>